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我命由我亦由天</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读《教育：谈何容易》有感</w:t>
      </w:r>
    </w:p>
    <w:p>
      <w:pPr>
        <w:pStyle w:val="Normal"/>
        <w:ind w:firstLine="1120"/>
        <w:jc w:val="center"/>
        <w:rPr>
          <w:rFonts w:ascii="黑体" w:hAnsi="黑体" w:eastAsia="黑体" w:cs="黑体"/>
          <w:sz w:val="44"/>
          <w:szCs w:val="44"/>
          <w:lang w:val="en-US" w:eastAsia="zh-CN"/>
        </w:rPr>
      </w:pPr>
      <w:r>
        <w:rPr>
          <w:rFonts w:ascii="宋体" w:hAnsi="宋体" w:cs="宋体"/>
          <w:sz w:val="28"/>
          <w:szCs w:val="28"/>
          <w:lang w:val="en-US" w:eastAsia="zh-CN"/>
        </w:rPr>
        <w:t>蒋瑞云 礼河实验学校</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sz w:val="24"/>
          <w:lang w:val="en-US" w:eastAsia="zh-CN"/>
        </w:rPr>
      </w:pPr>
      <w:r>
        <w:rPr>
          <w:sz w:val="24"/>
          <w:lang w:val="en-US" w:eastAsia="zh-CN"/>
        </w:rPr>
        <w:t>教育是什么？相信每一位教师都有自己独特的答案。在王开东老师的眼里，教育不是饭碗，不是差事，甚至也不是职业，而应该是，也必须是一项伟大的事业。她需要梦想家和诗人来经营，需要信徒和殉道者来朝圣，需要肉体的投入，灵魂的参与，精神生命的极度支撑。从这段描述中，我们可以看出王老师对教育事业极致的热爱。但同时也可以看出教育事业本身的不易，没有极度的支撑，极度的投入和极度的奉献，教育可能就达不到我们心中理想的高度。教育，真的很不容易。它的不容易体现在逐渐恶化的教育生态，体现在愈演愈烈的竞争环境，体现在日益紧张的师生关系。在这种不容易中，作为教师的我们也会不可避免地受其影响，直接、间接地给学生带来阴暗、短视、冷漠的氛围，从而对他们的伤痛麻木不仁。这时候也许更需要我们静下心来，去回忆并反思，在岁月的流逝中，我们究竟有没有丢失最初的梦想：我们希望在与孩子共处的时间内，给予他们什么样的体验？达到怎样的教学结果？希望自己的教育方式在孩子心中激起什么样的浪花？这些问题在王开东老师的《教育：谈何容易》和《哪吒》这部电影里，我找到了契合的答案，那就是——我们在鼓励学生不畏挫折、坚持不懈的同时，更要尊重学生的个性和自由意志，同时也需对时代趋势这只“上帝之手”充满敬畏，即“我命由我亦由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t>饺子导演—杨宇，让我认识了一个手插裤袋、豁牙、烟熏眼、叛逆好斗的魔童。小哪吒生来就被认定是祸害，以后定会为祸人间。他不断抗争，但越抗争，越坐实魔童的形象。庆幸地是他的父母一直理解信任他，与他一同抵抗所有的敌意和诋毁。结果，魔丸变成了正义的化身，哪吒也真正做到了所谓的“我命由我不由天”。这是对命运的抗争和不接纳，对重新设计命运的渴望，这与当下教育环境中苦苦挣扎的中国教师和父母心态何其相似。“我命由我不由天”认为命运不是固定不变的，只要自己足够努力，就一定能走出一条康庄大道。这种观念原本是为了鼓励孩子迎难而上、不畏艰辛，但是却也在一定程度内放大了个人努力的效用，给很多人带来了过度的压力。当下有些父母和教师就会在潜意识中将自己看成“孩子命运的主宰”，想为孩子设计一个“理想”的人生轨迹。他们为孩子的教育呕心沥血、殚精竭虑，但效果却并不见佳，最终使孩子失去进取的信心。给孩子“设计一个好命运的冲动”是当下教育焦虑症和强迫症泛滥的根源，这种激情的狂妄在于没有看到时代命运这只“上帝之手”，也没有看到孩子们所拥有的“自由意志”，而这两者才是孩子人生命运的决定性力量。如果我们没有基本的敬畏之心，没有对时代趋势和孩子自我个性的敬畏，我们就是在毁灭孩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lang w:val="en-US" w:eastAsia="zh-CN"/>
        </w:rPr>
      </w:pPr>
      <w:r>
        <w:rPr>
          <w:sz w:val="24"/>
          <w:lang w:val="en-US" w:eastAsia="zh-CN"/>
        </w:rPr>
        <w:t>《哪吒》的导演—杨宇自身的发展史就深刻地体现了这一点。他的作品在</w:t>
      </w:r>
      <w:r>
        <w:rPr>
          <w:rFonts w:cs="Times New Roman" w:ascii="Times New Roman" w:hAnsi="Times New Roman"/>
          <w:b w:val="false"/>
          <w:bCs w:val="false"/>
          <w:sz w:val="24"/>
          <w:lang w:val="en-US" w:eastAsia="zh-CN"/>
        </w:rPr>
        <w:t>19</w:t>
      </w:r>
      <w:r>
        <w:rPr>
          <w:sz w:val="24"/>
          <w:lang w:val="en-US" w:eastAsia="zh-CN"/>
        </w:rPr>
        <w:t>天破</w:t>
      </w:r>
      <w:r>
        <w:rPr>
          <w:rFonts w:cs="Times New Roman" w:ascii="Times New Roman" w:hAnsi="Times New Roman"/>
          <w:sz w:val="24"/>
          <w:lang w:val="en-US" w:eastAsia="zh-CN"/>
        </w:rPr>
        <w:t>36</w:t>
      </w:r>
      <w:r>
        <w:rPr>
          <w:sz w:val="24"/>
          <w:lang w:val="en-US" w:eastAsia="zh-CN"/>
        </w:rPr>
        <w:t>亿，口碑和票房双丰收，</w:t>
      </w:r>
      <w:r>
        <w:rPr>
          <w:rFonts w:cs="Times New Roman" w:ascii="Times New Roman" w:hAnsi="Times New Roman"/>
          <w:sz w:val="24"/>
          <w:lang w:val="en-US" w:eastAsia="zh-CN"/>
        </w:rPr>
        <w:t>40</w:t>
      </w:r>
      <w:r>
        <w:rPr>
          <w:sz w:val="24"/>
          <w:lang w:val="en-US" w:eastAsia="zh-CN"/>
        </w:rPr>
        <w:t>岁迎来自己的人生巅峰。各大媒体一度对其夸赞不已，直言其逆天改命、从不认输，坚毅的个性值得大家学习和称颂。然而在我看来，这位年轻导演的成功与其说是改变命运，不如说是顺应天性，把握命运。虽然父母早早为其描画好未来的生活蓝图——当一名捧“铁饭碗”的医生，但他始终对梦想不离不弃，跨界做了一名动画导演。从此放弃父母为其铺就的平坦大道，而开始了披荆斩棘、拮据艰苦的创作生涯。同样幸运的是，他也有一位支持自己的母亲，“啃老”三年，对其无一句怨言，始终如一地相信他鼓励他，这才给了这位年轻导演坚持下去的动力。尽管自身的努力不容忽视，但国内观众对国产动漫崛起的殷切期盼也给予了这部电影成功不可或缺的助力。导演自身也明言，现在的成绩超出电影的真实水准，自己做的动画还有不少问题。如此的口碑和市场也算是观众对他们的包容和对国产动画的支持，希望国产的动漫越来越好，后继有人。这位年轻导演的成功史，鲜活地向我们展示了什么叫做——我命由我亦由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lang w:val="en-US" w:eastAsia="zh-CN"/>
        </w:rPr>
      </w:pPr>
      <w:r>
        <w:rPr>
          <w:sz w:val="24"/>
          <w:lang w:val="en-US" w:eastAsia="zh-CN"/>
        </w:rPr>
        <w:t>王开东老师在书中谈及如今的父母和老师总是越俎代庖，用社会的价值准则，代替孩子的本真追求。当孩子感觉到不是为自己而活，不是在为自己的理想而奋斗，而是他人的傀儡和附庸，是代替他人而活的工具，甚至自己越奋斗，离自己的人生理想反而越来越远，这种人生还有什么滋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lang w:val="en-US" w:eastAsia="zh-CN"/>
        </w:rPr>
      </w:pPr>
      <w:r>
        <w:rPr>
          <w:sz w:val="24"/>
          <w:lang w:val="en-US" w:eastAsia="zh-CN"/>
        </w:rPr>
        <w:t>去年教的一届学生，有一个让我印象深刻。从五年级开始，他就声名远播、个性倔强、不服管束、打架斗殴，甚至离家出走。到了毕业前的最后一个月，他的学习态度愈加恶劣，不得已之下我再次与他的母亲长谈了一次。他的妈妈也是满脸无奈，家里已经力所能及地为他创设最好的条件，家务从来不需要他参与，衣食住行哪怕自己省吃俭用，也不曾委屈自己的孩子，只求他认真学习。但凡哪门科目有不足之处，也积极寻求校外辅导机构的“帮助”，一对一的家教都请过几次，但他的成绩毫无起色，她都不知道该如何是好了。事后我再次找到这个孩子谈心，问他想上什么初中，不知道；将来想做什么，不知道；除了电脑游戏还有感兴趣的东西吗，没有了。对自己的人生毫无意识、毫无规划、得过且过。这样的孩子未来是令人担忧的，但更令人无奈的是，同类型的孩子还在批量出产。我想，如果这个孩子不是被动地等待别人告诉自己做什么，而是主动了解自己需要什么，喜欢什么，并且规划他们，然后全力以赴地完成，这样的人生才是属于自己的，也才是有意识的。即便电脑游戏是他最大的爱好，他也完全可以把其发展成未来谋生的资本。十几年前，所有打游戏的孩子都是清一色的不务正业，但谁又想到十几年后，我们居然有电子竞技这么一项体育项目，顶级电竞选手亦是收入颇丰，身价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lang w:val="en-US" w:eastAsia="zh-CN"/>
        </w:rPr>
      </w:pPr>
      <w:r>
        <w:rPr>
          <w:sz w:val="24"/>
          <w:lang w:val="en-US" w:eastAsia="zh-CN"/>
        </w:rPr>
        <w:t>我们每个人生活在一个时代，拥有某些天赋的长处和短处，成长过程中也会拥有很多偶然的机遇，可以说这是构成人生成就的大部分因素。作为教师，我们能做的仅仅是让孩子们眼界开阔，精神舒展，灵魂自由，不泯灭天性，帮助他们意识到自己需要什么，并让他们独立给自己的人生赋予意义。那么当时代之手将他们推送到合适的位置时，他们就能恰如其分地抓住这个不可多得的机遇，不至于束手无策，不知所措。顺应自身天性，敬畏时代趋势——这就是我命由我亦由天的真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30T01: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