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cs="宋体" w:ascii="宋体" w:hAnsi="宋体"/>
          <w:b/>
          <w:bCs/>
          <w:sz w:val="28"/>
          <w:szCs w:val="28"/>
        </w:rPr>
        <w:t>STEM</w:t>
      </w:r>
      <w:r>
        <w:rPr>
          <w:rFonts w:ascii="宋体" w:hAnsi="宋体" w:cs="宋体"/>
          <w:b/>
          <w:bCs/>
          <w:sz w:val="28"/>
          <w:szCs w:val="28"/>
        </w:rPr>
        <w:t>课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小学音乐课堂小乐器的制作与实践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本学期，课题组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围绕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STEM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小学音乐课堂小乐器的制作与实践》</w:t>
      </w:r>
      <w:r>
        <w:rPr>
          <w:rFonts w:ascii="宋体" w:hAnsi="宋体" w:cs="宋体"/>
          <w:sz w:val="24"/>
          <w:lang w:val="en-US" w:eastAsia="zh-CN"/>
        </w:rPr>
        <w:t>这一课题展开研究，以研究课堂打击乐器为主，制作简易小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研究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通过研究，了解小学音乐</w:t>
      </w:r>
      <w:r>
        <w:rPr>
          <w:sz w:val="24"/>
          <w:lang w:val="en-US" w:eastAsia="zh-CN"/>
        </w:rPr>
        <w:t>STEM</w:t>
      </w:r>
      <w:r>
        <w:rPr>
          <w:sz w:val="24"/>
          <w:lang w:val="en-US" w:eastAsia="zh-CN"/>
        </w:rPr>
        <w:t>课程的内涵，提升学生音乐学习的积极性和增强动手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通过研究，了解打击乐器的发声原理，能够自主制作简易小乐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通过研究，了解影响乐器音色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小学音乐课堂中打击类小乐器的种类，对小乐器按材质、发声原理等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小乐器的音色由哪些因素决定，例如材质、大小等。对比用不同材质、大小制作的同一种乐器对音色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制作小鼓，研究小鼓的发声原理，制作不同的小鼓，探索影响小鼓音色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过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相关文献，了解国内外研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课堂打击乐器进行分类，了解不同打击乐器的构造和原理及影响乐器音色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了解小鼓的外形、发声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利用不同材料制作小鼓，对比音色的不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影响小鼓音色的因素的相关报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06:00Z</dcterms:created>
  <dc:creator>Administrator</dc:creator>
  <dc:description/>
  <dc:language>en-US</dc:language>
  <cp:lastModifiedBy>Administrator</cp:lastModifiedBy>
  <dcterms:modified xsi:type="dcterms:W3CDTF">2019-08-30T06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