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94"/>
        <w:gridCol w:w="2280"/>
        <w:gridCol w:w="2050"/>
      </w:tblGrid>
      <w:tr>
        <w:trPr>
          <w:trHeight w:val="4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书籍或文章名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教育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谈何容易》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  者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7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 师 姓 名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卜建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师生关系就是一种职业关系，过于强调它的神圣性和家庭性，有害无益。其次，师生平等的要义在于尊重学生，而尊重学生的底线在于尊重学生的人格。尊重学生不等于放任学生，该批评的应该严肃批评，该教育的绝不能心慈手软，必要时甚至要给予适当体罚。当然，在批评教育学生时，我们要维护他们的人格，不限制人身自由，给学生留一点面子。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错了可以改，可以重头再来。维护学生的人格，这是做老师的底线。</w:t>
            </w:r>
            <w:r>
              <w:rPr>
                <w:rFonts w:ascii="Arial" w:hAnsi="Arial" w:cs="Arial"/>
                <w:kern w:val="0"/>
                <w:sz w:val="24"/>
              </w:rPr>
              <w:t>尊重学生还应该尊重学生的个性和自主选择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的</w:t>
            </w:r>
            <w:r>
              <w:rPr>
                <w:rFonts w:ascii="宋体" w:hAnsi="宋体" w:cs="宋体"/>
                <w:sz w:val="24"/>
              </w:rPr>
              <w:t>师生关系不仅</w:t>
            </w:r>
            <w:r>
              <w:rPr>
                <w:rFonts w:ascii="宋体" w:hAnsi="宋体" w:cs="宋体"/>
                <w:sz w:val="24"/>
                <w:lang w:eastAsia="zh-CN"/>
              </w:rPr>
              <w:t>能为老师教育教学与学生学习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  <w:lang w:eastAsia="zh-CN"/>
              </w:rPr>
              <w:t>创造非常良好的</w:t>
            </w:r>
            <w:r>
              <w:rPr>
                <w:rFonts w:ascii="宋体" w:hAnsi="宋体" w:cs="宋体"/>
                <w:sz w:val="24"/>
              </w:rPr>
              <w:t>条件，而且是学生人生初期人际交流的重要组成部分。积极的师生关系，可以使学生获得积极的生活体验和生活态度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从而影响他</w:t>
            </w:r>
            <w:r>
              <w:rPr>
                <w:rFonts w:ascii="宋体" w:hAnsi="宋体" w:cs="宋体"/>
                <w:sz w:val="24"/>
                <w:lang w:eastAsia="zh-CN"/>
              </w:rPr>
              <w:t>平时的学习与生活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eastAsia="zh-CN"/>
              </w:rPr>
              <w:t>那应该如何建立良好的师生关系呢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教师应尊重学生、热爱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应当尊重学生的</w:t>
            </w:r>
            <w:r>
              <w:rPr>
                <w:rFonts w:ascii="宋体" w:hAnsi="宋体" w:cs="宋体"/>
                <w:sz w:val="24"/>
                <w:lang w:eastAsia="zh-CN"/>
              </w:rPr>
              <w:t>自尊心，尊重学生的</w:t>
            </w:r>
            <w:r>
              <w:rPr>
                <w:rFonts w:ascii="宋体" w:hAnsi="宋体" w:cs="宋体"/>
                <w:sz w:val="24"/>
              </w:rPr>
              <w:t>人格</w:t>
            </w:r>
            <w:r>
              <w:rPr>
                <w:rFonts w:ascii="宋体" w:hAnsi="宋体" w:cs="宋体"/>
                <w:sz w:val="24"/>
                <w:lang w:eastAsia="zh-CN"/>
              </w:rPr>
              <w:t>，这是做老师的底线</w:t>
            </w:r>
            <w:r>
              <w:rPr>
                <w:rFonts w:ascii="宋体" w:hAnsi="宋体" w:cs="宋体"/>
                <w:sz w:val="24"/>
              </w:rPr>
              <w:t>。教师应当注意自己的言行举止，任何情况下不说侮辱学生人格的话，</w:t>
            </w:r>
            <w:r>
              <w:rPr>
                <w:rFonts w:ascii="宋体" w:hAnsi="宋体" w:cs="宋体"/>
                <w:sz w:val="24"/>
                <w:lang w:eastAsia="zh-CN"/>
              </w:rPr>
              <w:t>更不能</w:t>
            </w:r>
            <w:r>
              <w:rPr>
                <w:rFonts w:ascii="宋体" w:hAnsi="宋体" w:cs="宋体"/>
                <w:sz w:val="24"/>
              </w:rPr>
              <w:t>当众体罚学生。教师在与学生谈话时，一定要以沉着镇定、言语文明的形象出现在学生面前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生有什么错误尽量的把学生叫到外面去说，而且谈话的声音不大，还给学生解释的机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教师应主动与学生交流沟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建立良好的师生关系，教师还应当主动与学生多交流沟通。教和学的互动是在师生的交流中产生的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尊重学生的意见，尤其是对班集体工作的意见和建议。如果教师不接受学生任何的意见，一切都自己说了算，缺少民主的作风，那么很难建立真正民主平等融洽的师生关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尊重学生的个性。一个班集体中，每个学生都有不同的性格爱好。老师不能强迫所有的学生按照自己的意愿来发展，否则只能让师生关系更加疏远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爱的小鱼</cp:lastModifiedBy>
  <dcterms:modified xsi:type="dcterms:W3CDTF">2019-08-30T12:44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