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318"/>
        <w:gridCol w:w="2322"/>
        <w:gridCol w:w="2088"/>
      </w:tblGrid>
      <w:tr>
        <w:trPr>
          <w:trHeight w:val="9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说话体现格局，决定结局》</w:t>
            </w:r>
          </w:p>
        </w:tc>
      </w:tr>
      <w:tr>
        <w:trPr>
          <w:trHeight w:val="9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凌岚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.7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维伟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五语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6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15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精彩摘录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hd w:fill="FFFFFF" w:val="clear"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</w:rPr>
              <w:t>说话要三思。我们不应该以“心直口快”为荣，而应该学会“三思”。说话之前，先问自己三个问题：我这样说好吗？别人听了感觉如何？会对我产生什么样的影响？如果你真正弄明白了这三个问题，就会避免许多无谓的纷争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hd w:fill="FFFFFF" w:val="clear"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</w:rPr>
              <w:t>说话时站在别人的角度思考。真正懂得体谅别人的人会在说话前就做到换位思考，会以别人的角度来思考问题。这样在说话时自然而然地就会收敛，也可最大可能地避免对别人造成伤害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15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</w:rPr>
              <w:t>、选择好的方式。例如，一个人运动细胞好，却不适合做精细活，会说话的人就会夸奖对方“体格棒”； 一个人腰腹比较胖，但是腿比较细，懂得说话的人就会夸奖对方的腿，而不是揪着对方的“游泳圈”不放。</w:t>
            </w:r>
          </w:p>
        </w:tc>
      </w:tr>
      <w:tr>
        <w:trPr>
          <w:trHeight w:val="90" w:hRule="atLeast"/>
        </w:trPr>
        <w:tc>
          <w:tcPr>
            <w:tcW w:w="86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132" w:after="378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读书感悟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132" w:after="378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</w:rPr>
              <w:t>在我们的日常生活中，说话也是非常重要的，不会说话的人，容易弄巧成拙，引人误会，会说话的人，却能化腐朽为神奇，如同春风化雨般让人心旷神怡。说话便是一门艺术。拉长面孔不行，嬉皮笑脸也不行；天花乱坠不行，寡言少语还不行。与人交谈之时，要会营造气氛，创造跌宕起伏，还要学会察言观色，言必有信。在别人讽刺你，伤害你的时候，还要学会用语言的技巧进行保护与反击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</w:rPr>
              <w:t>好好说话也是情商高的表现，一个会说话的人，无论情绪怎样、压力多大，都会懂得心平气和地说话。而情商低的人，容易被情绪控制，从而口不择言，话一说出口，便暴露了弱点。在对话过程中，如果意气用事，便很容易偏离目标，引发争吵。“大部分影响生活的事情，你仔细研究就会发现，都是沟通不善而导致的。”比如工作中，交代给同事的事没做好，而你又刚好心情急躁，于是劈头盖脸地一顿臭骂，结果既耽误事情的进展，又影响你和同事的关系。比如家庭中，两口子因为一点鸡毛蒜皮的小事吵架，本来互相体谅、忍让就过去了，结果却摔盘子动刀子，鸡犬不宁，夫妻关系亮起红灯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eastAsia="zh-CN"/>
              </w:rPr>
              <w:t>所以会说话是一种修养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91919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91919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Administrator</cp:lastModifiedBy>
  <dcterms:modified xsi:type="dcterms:W3CDTF">2019-08-28T12:51:12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