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花开有时，静待花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黑体;SimHei" w:eastAsia="黑体;SimHei"/>
          <w:sz w:val="44"/>
          <w:szCs w:val="44"/>
        </w:rPr>
        <w:t>读《教育：谈何容易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维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假，有幸拜读了王开东老师的《教育：谈何容易》。翻开扉页，清辉浅洒，白露圆寒；细读内里，笔酣墨饱，鞭辟入里。掩卷沉思，留在我脑海中的是这样一个标题“教育，要相信种子和岁月”。从教近三十年，我对这一点颇有体会，一直把叶圣陶先生所说的“教育是农业而不是工业”当作自己的信条，一次次的教育实践也让我更加坚信“教育，是慢的艺术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开有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开有时，唯有静待。教育者要“遵循教育内在的规律，尊重教育自然生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状态”，根据孩子的特点，因材施教，给予他们以适宜的生长环境，这样花朵终将绽放。</w:t>
      </w:r>
    </w:p>
    <w:p>
      <w:pPr>
        <w:pStyle w:val="Normal"/>
        <w:tabs>
          <w:tab w:val="clear" w:pos="420"/>
          <w:tab w:val="left" w:pos="73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中，那是一个木讷的小男孩，大大的眼睛里藏着一丝恐惧。新学期伊始，我就感受到他的与众不同：口齿不清，说话、做事都比别人慢半拍。最让我着急的是，他写字的速度只有别的孩子的一半，每一次组长上交作业时，他总是“榜上有名”；几乎每次考试，他都不能把题答完，往是大半面空白赫然映入眼帘。基于一段时间的观察，我发现孩子不是不努力：上课时能看到他端正的坐姿；课后也能捕捉到他一笔一划地书写的模样。如此，我便知道，要想改变这个孩子急不来。放学后，我来到孩子家里，打算向孩子的父母了解一些情况。经过几小时的促膝长谈，我了解到孩子患有语言障碍，因此口齿不清，但孩子的母亲也表示在家中也会努力训练他的口头表达能力。我们也分析了孩子造成孩子学习效率不高的原因，除了慢性子这一点，就是孩子目前的理解能力有限，因此解题速度快不起来。得知原因后，便是因材施教。我给孩子制定了一份家庭帮教计划和学校帮教计划，争取最大程度地发挥家校合力，从而让孩子在家庭与学校的春风中茁壮成长。对于这个孩子，我常常会在课余时间带着他一起分析题目，带着他一起去解决疑难，更重要的是，我也会努力去关心孩子的生活，嘘寒问暖，这样一来，孩子渐渐把我当成了他的良师益友，有什么问题都愿意向我倾吐，我对他的了解也逐渐深入，教育、教学工作也进行得更加得心应手了许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初，孩子的进步不是很明显，甚至趋于原地踏步，但我深知，绝不能催促他成长！我们能做的只是“缓慢地播种、施肥、除草、杀毒”，给花儿提供充足的生长环境。终于有一天，奇迹发生了！课堂上出现了男孩高举的小手，也能听到他并不熟练的回答声，“未能按时上交”的名单中再也没有男孩的名字了</w:t>
      </w:r>
      <w:r>
        <w:rPr>
          <w:rFonts w:cs="宋体;SimSun" w:ascii="宋体;SimSun" w:hAnsi="宋体;SimSun"/>
          <w:sz w:val="24"/>
        </w:rPr>
        <w:t xml:space="preserve">······ </w:t>
      </w:r>
      <w:r>
        <w:rPr>
          <w:rFonts w:ascii="宋体;SimSun" w:hAnsi="宋体;SimSun" w:cs="宋体;SimSun"/>
          <w:sz w:val="24"/>
        </w:rPr>
        <w:t>之后，每每看到他，我都仿佛看到一只小蜗牛背着重重的壳，倔强地咬着牙奋力前进，心中不禁赞叹又欣慰，我终于等到了花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待花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育，需要平静和平和，需要细致和细腻，需要耐心和耐性，在对待孩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的态度上，我们需要有足够的期待，足够的耐心，足够的心理等待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同学，胖乎乎的脸蛋上嵌着一双忽闪忽闪的大眼睛，无辜中也夹杂着一丝狡黠。每天他都会给我制造数不清的“大惊喜”，几乎每天都碎纸般的“告状”涌入我的耳朵，而我也发现他不仅爱惹是生非，上课小动作更是无法停歇，仅是一个笔盖就可以留存他一节课的注意力</w:t>
      </w:r>
      <w:r>
        <w:rPr>
          <w:rFonts w:cs="宋体;SimSun" w:ascii="宋体;SimSun" w:hAnsi="宋体;SimSun"/>
          <w:sz w:val="24"/>
        </w:rPr>
        <w:t>·····</w:t>
      </w:r>
      <w:r>
        <w:rPr>
          <w:rFonts w:ascii="宋体;SimSun" w:hAnsi="宋体;SimSun" w:cs="宋体;SimSun"/>
          <w:sz w:val="24"/>
        </w:rPr>
        <w:t>更令我感到棘手的是，对其他孩子有效的一套“坑蒙拐骗”“威逼利诱”的一套方法在他身上的作用似乎不大。留在我记忆中都是这样的场景：几分钟前，我</w:t>
      </w:r>
      <w:r>
        <w:rPr>
          <w:rFonts w:ascii="宋体;SimSun" w:hAnsi="宋体;SimSun" w:cs="宋体;SimSun"/>
          <w:sz w:val="24"/>
        </w:rPr>
        <w:t>才教育了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眨眼的功夫</w:t>
      </w:r>
      <w:r>
        <w:rPr>
          <w:rFonts w:ascii="宋体;SimSun" w:hAnsi="宋体;SimSun" w:cs="宋体;SimSun"/>
          <w:sz w:val="24"/>
        </w:rPr>
        <w:t>老毛病依旧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刚刚纠正过的错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又仍然明显地出现在他的作业本上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屡次交待过老师不在的时候要遵守纪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走进教室迎接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的依然是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张牙舞爪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身影和与同学闹哄哄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交响曲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我也</w:t>
      </w:r>
      <w:r>
        <w:rPr>
          <w:rFonts w:ascii="宋体;SimSun" w:hAnsi="宋体;SimSun" w:cs="宋体;SimSun"/>
          <w:sz w:val="24"/>
        </w:rPr>
        <w:t>常常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这反复出现、屡教不改的情况扰乱了心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不禁朝他发起了火</w:t>
      </w:r>
      <w:r>
        <w:rPr>
          <w:rFonts w:ascii="宋体;SimSun" w:hAnsi="宋体;SimSun" w:cs="宋体;SimSun"/>
          <w:sz w:val="24"/>
        </w:rPr>
        <w:t>，他表面上的顺从治标不治本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又多次与孩子家长沟通、交流，几番努力下成效也不大。正当发愁之时，我灵机一动，想到孩子的块头比较大，力气也比较大，应该是干活的一把好手。于是，我“封”他为我的小助手，每天负责搬、发作业本。从那开始，我惊奇地发现，他和其他孩子打闹的次数大大减少了，上课时也变得自律了许多。慢慢地，大家都愿意和他做好朋友，他终于融入了我们这个大家庭。虽然许同学的学习习惯还存在一些问题，但是，我语重心长地对他说“孩子，未来的路还很长，老师愿意陪你一起走下去，看着你越来越棒！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老师就像是园丁，面对着那一朵朵娇艳欲滴的盛开之花，我们不免驻足观赏，暗暗赞叹；可是面对那含苞欲放的花儿时，我们更应该多一份耐心，问问自己，这朵花为什么迟迟未开呢？更应该思考一下以往浇水、施肥的方式适合这朵花的成长吗？花如此，人亦然。</w:t>
      </w:r>
      <w:r>
        <w:rPr>
          <w:rFonts w:ascii="宋体;SimSun" w:hAnsi="宋体;SimSun" w:cs="宋体;SimSun"/>
          <w:sz w:val="24"/>
        </w:rPr>
        <w:t>所谓教育，就是唤醒孩子的生命力量， 只有看见他天性的闪光点，像呵护一道即将被狂风吹灭的烛光，</w:t>
      </w:r>
      <w:r>
        <w:rPr>
          <w:rFonts w:ascii="宋体;SimSun" w:hAnsi="宋体;SimSun" w:cs="宋体;SimSun"/>
          <w:sz w:val="24"/>
        </w:rPr>
        <w:t>才</w:t>
      </w:r>
      <w:r>
        <w:rPr>
          <w:rFonts w:ascii="宋体;SimSun" w:hAnsi="宋体;SimSun" w:cs="宋体;SimSun"/>
          <w:sz w:val="24"/>
        </w:rPr>
        <w:t>能让这点星星之火，点亮属于他们自己的人生之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他们爆发出自己的能量，像一朵花一样，在阳光下努力的绽放。</w:t>
      </w:r>
      <w:r>
        <w:rPr>
          <w:rFonts w:ascii="宋体;SimSun" w:hAnsi="宋体;SimSun" w:cs="宋体;SimSun"/>
          <w:sz w:val="24"/>
        </w:rPr>
        <w:t>所以在未来的教育之路上，我们不妨去倾听一下孩子们内心的呼唤，感受一下孩子们灵魂的需求，对他们说一声：“孩子们，不要急，慢慢长大吧！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0:42:00Z</dcterms:created>
  <dc:creator>walkinnet</dc:creator>
  <dc:description/>
  <cp:keywords/>
  <dc:language>en-US</dc:language>
  <cp:lastModifiedBy>walkinnet</cp:lastModifiedBy>
  <dcterms:modified xsi:type="dcterms:W3CDTF">2019-08-25T08:30:00Z</dcterms:modified>
  <cp:revision>21</cp:revision>
  <dc:subject/>
  <dc:title>花开有时，静待花开</dc:title>
</cp:coreProperties>
</file>