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：谈何容易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瑞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尊重学生还应该尊重学生的个性和自主选择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是教育的起点，也是教育的终点，点化和润泽生命是教育的核心，也是教育的本源。学生学习，不只是学习知识，也不只是训练能力，更重要的是要从教育中发现自己、认识自己，体验自己，丰富自己。最完整的教育就是要鼓励学生做梦，然后成长为他自己的过程。也就是说，教育是学生自己的事情，学生有独立赋予自己教育意义的权利，教师只起着提醒、引导、展望、告诫的作用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论我们的个性多么好，选择多么聪明，意见多么正确，动机多么善良，都没有一丝一毫的理由代替学生做出选择，否则就是对学生的不尊重。实质正义不能以程序不正义的手段获得，更何况这种实质正义本身还要打一个问号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好的教育，根本没有固定的标准。“教育要顺应儿童的天性”，适合儿童的，才是最好的。如果为了迎合某种目的，强迫学生接受他人规定的好的所谓的优秀教育，那么教育就成了一种外在于人的控制力量。一旦教育不能顺应学生的个性和兴趣，学生的本性和身心就会得不到发展，那么，不管这种教育如何规范有效，本质上都是失败的教育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教育是什么？相信每一位教师都有自己独特的答案。在王开东老师的眼里，教育不是饭碗，不是差事，甚至也不是职业，而应该是也必须是一项伟大的事业。她需要梦想家和诗人来经营，需要信徒和殉道者来朝圣，需要肉体的投入，灵魂的参与，精神生命的极度支撑。从这段描述中，我们可以看出王老师对教育事业极致的热爱，但同时也可以看出教育事业本身的不易，没有极度的支撑，极度的投入和极度的奉献，教育可能就达不到我们心中理想的高度。教育，真的很不容易。它的不容易体现在逐渐恶化的教育生态，体现在愈演愈烈的竞争环境，体现在日益紧张的师生关系。在这种不容易中，作为教师的我们也会不可避免地受其影响，直接、间接地给学生带来阴暗、短视、冷漠的氛围，从而对他们的伤痛麻木不仁。这时候也许更需要我们静下心来，去回忆并反思，在岁月的流逝中，我们究竟有没有丢失最初的梦想：我们希望在与孩子共处的时间内，给予他们什么样的体验，达到怎样的教学结果？希望自己的教育方式在孩子心中激起什么样的浪花？这些问题在王开东老师的书籍和饺子导演的电影里，我都找到了契合的答案，那就是——我们既要鼓励学生不畏挫折、坚持不懈地努力，亦要尊重学生的个性和自由意志。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当下有些父母和教师就会在潜意识中将自己看成“孩子命运的主宰”，想为孩子设计一个“理想”的人生轨迹。他们为孩子的教育呕心沥血、殚精竭虑，但效果却并不见佳，最终使得孩子失去进取的信心。给孩子“设计一个好命运的冲动”是当下教育焦虑症和强迫症泛滥的根源，这种激情的狂妄在于没有看到时代命运这只“上帝之手”，也没有看到孩子们所拥有的“自由意志”，而这两者才是孩子人生命运的决定性力量。如果我们没有基本的敬畏之心，没有对时代趋势的敬畏，以及对孩子们自我个性的敬畏，我们就是在毁灭孩子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云起时</cp:lastModifiedBy>
  <dcterms:modified xsi:type="dcterms:W3CDTF">2019-08-23T11:52:56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