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宁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苗小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桂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羊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谨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婧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振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梦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艳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欣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翠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子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芝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颖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琦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红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倪真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（余亭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寇锦荟潘玲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包芝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双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佳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法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雯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兴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娟（陈丽娟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微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位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丁文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雯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叶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丁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双双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旭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庆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娜刘宇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怡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潇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勇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钱桔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郭紫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小飞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梦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珂（顾迎凤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云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伊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之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潘育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心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鸿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寒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立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em w:val="underDot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em w:val="underDot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黎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陆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海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晓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第二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金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水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卜静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第二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9----2020.1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昀泽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道德法治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颖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志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亚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cp:keywords/>
  <dc:language>en-US</dc:language>
  <cp:lastModifiedBy>微软用户</cp:lastModifiedBy>
  <cp:lastPrinted>2018-08-19T14:48:00Z</cp:lastPrinted>
  <dcterms:modified xsi:type="dcterms:W3CDTF">2019-08-30T05:28:00Z</dcterms:modified>
  <cp:revision>98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