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，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维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老师们低声下气，苦口婆心，甚至于摇尾乞怜。巴结、讨好、献媚、戴高帽，无所不用其极。如此惯坏学生、宠坏学生，终极目标只有一个——分数好，才是真的好。分、分、分，教师的命根啊！有了分，职称来了，奖金来了，家长的笑脸来了，校长的褒奖来了，社会的知名度来了；没有分，你就是无能，就是蠢蛋，就是南郭先生，就是误人子弟的恶棍。</w:t>
            </w:r>
          </w:p>
        </w:tc>
      </w:tr>
      <w:tr>
        <w:trPr>
          <w:trHeight w:val="8662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0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家长因为没有教育知识，不懂得教育的内涵，但是又非常着急，害怕自己的孩子输在起跑线上。这个起跑线，其实也就是一个所谓的“专家”说了一句话：“不要让孩子输在起跑线上！”这一句话，让商家嗅到了其中的无限商机，进行大肆地宣传和鼓动，再加上一些新闻媒体的推波助澜，把整个社会和家长忽悠得一蹋糊涂。商家的目的达到了预期效果，甚至比预期效果还要好——掏空了无数家长的腰包，商家因此赚得盆满钵满呵呵大笑，但是另一个预期效果也很明显——害苦了无数的孩子，让无数的孩子失去了几许纯真和欢笑，只是商家不愿意去面对和考虑。人生不是百米冲刺，而是一场漫长地“马拉松”长跑。“起跑线”真的不重要，也不要想着“马拉松”是一场赛跑，它就是一场“马拉松”式的长跑，坚持自己的理想，坚持自己的人生，走好自己的每一步就可以了。可以相信条条大道通罗马，但是在通往罗马的道路上，绝对没有简单和捷径，也不可能全部都是鲜花和掌声。尽管学校的授课内容，很多基础知识和能力培养的要求一降再降，但是学生的负担非但没有减轻，反而变得更重。靠题海战术，靠刷题来过分地追求分数，平均分数已经越来越高，甚至有可能达到平均分数就是满分的可喜成绩，负担又怎么可能减轻呢。减负，似乎成了教育的一个想解而又无法解开的结。减负，谈何容易！减负的工作，任重道远啊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8T13:15:39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