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五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: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春江医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坛宝盛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61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上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包媛开设新教师亮相课：《安史之乱与唐朝灭亡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历史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程鑫开设校际研究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课：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讨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请各组负责人利用周一周二两天时间完成教代会选组工作，选票到行政办领取。</w:t>
            </w:r>
          </w:p>
          <w:p>
            <w:pPr>
              <w:pStyle w:val="Normal"/>
              <w:ind w:left="1558" w:hanging="60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组工作结束后，所有选票和统计结果依然报送到行政办。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展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二课后服务正常开展，由班主任负责。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b/>
          <w:b/>
          <w:bCs w:val="false"/>
          <w:sz w:val="40"/>
          <w:szCs w:val="56"/>
          <w:lang w:val="en-US" w:eastAsia="zh-CN"/>
        </w:rPr>
      </w:pPr>
      <w:r>
        <w:rPr>
          <w:b/>
          <w:bCs w:val="false"/>
          <w:sz w:val="40"/>
          <w:szCs w:val="56"/>
          <w:lang w:val="en-US" w:eastAsia="zh-CN"/>
        </w:rPr>
        <w:t>常州市新桥初级中学教师听课评课情况记录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88"/>
        <w:gridCol w:w="1440"/>
        <w:gridCol w:w="1272"/>
        <w:gridCol w:w="912"/>
        <w:gridCol w:w="232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史之乱与唐朝灭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主持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炜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工作室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评议人</w:t>
            </w:r>
          </w:p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点：本节课以诗歌导入，又以诗歌贯穿始终。唐朝时诗歌创作的“黄金时期”，诗歌大多是那个时代社会背景的反应，以诗歌为引，既丰富了课堂的趣味性，又让学生学会了从诗歌中体会历史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课时刻贯穿着“以学生为中心”的课堂理念。引用了大量史料，用一个个史料研读问题串的方式，让学生自己去分析资料，自己去概括知识点。让学生完全成为了课堂的主人，在学习知识的基础上又锻炼了分析史料以及归纳概括的能力，较为有效地培养了学生的历史核心素养。其次，为了培养学生的合作能力，又设置了很多小组合作探究的活动，让学生的团队协作能力和综合探究能力有了大幅度提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本节课不仅引用了大量文字资料，更是引入了很多图片史料，在学习俩是知识的过程中，学会观察历史地图，分析历史地图的能力也是至关重要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点：本节课内容较多，教师要想在一节课内将所有知识讲完，是比较困难的，这就要求教师必须要学会取舍，很多无关紧要的知识点能不扩充就不扩充，尽量在课堂上重点突破重难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虽然本节课引用了很多史料和图片，但课堂的趣味性和生动性不足。教师在讲课时可以引用历史故事，历史视频，这样更能吸引学生的兴趣。初中历史课一定要将趣味性和知识性结合在一起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分管领导签字：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 w:val="false"/>
          <w:sz w:val="24"/>
          <w:szCs w:val="24"/>
          <w:lang w:val="en-US" w:eastAsia="zh-CN"/>
        </w:rPr>
        <w:t>时间：</w:t>
      </w:r>
      <w:r>
        <w:rPr>
          <w:b/>
          <w:bCs w:val="false"/>
          <w:sz w:val="24"/>
          <w:szCs w:val="24"/>
          <w:lang w:val="en-US" w:eastAsia="zh-CN"/>
        </w:rPr>
        <w:t>2019</w:t>
      </w:r>
      <w:r>
        <w:rPr>
          <w:b/>
          <w:bCs w:val="false"/>
          <w:sz w:val="24"/>
          <w:szCs w:val="24"/>
          <w:lang w:val="en-US" w:eastAsia="zh-CN"/>
        </w:rPr>
        <w:t>年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28</w:t>
      </w:r>
      <w:r>
        <w:rPr>
          <w:b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enovo</cp:lastModifiedBy>
  <cp:lastPrinted>2019-03-11T07:11:00Z</cp:lastPrinted>
  <dcterms:modified xsi:type="dcterms:W3CDTF">2019-08-30T01:57:0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