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黑体"/>
          <w:kern w:val="0"/>
          <w:sz w:val="44"/>
          <w:szCs w:val="44"/>
          <w:lang w:eastAsia="zh-CN"/>
        </w:rPr>
      </w:pPr>
      <w:r>
        <w:rPr>
          <w:rFonts w:ascii="黑体" w:hAnsi="黑体" w:cs="黑体" w:eastAsia="黑体"/>
          <w:kern w:val="0"/>
          <w:sz w:val="44"/>
          <w:szCs w:val="44"/>
          <w:lang w:eastAsia="zh-CN"/>
        </w:rPr>
        <w:t>多一份赏识多一份爱</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kern w:val="0"/>
          <w:sz w:val="28"/>
          <w:szCs w:val="28"/>
          <w:lang w:val="en-US" w:eastAsia="zh-CN"/>
        </w:rPr>
      </w:pPr>
      <w:r>
        <w:rPr>
          <w:rFonts w:ascii="宋体" w:hAnsi="宋体" w:cs="宋体"/>
          <w:kern w:val="0"/>
          <w:sz w:val="28"/>
          <w:szCs w:val="28"/>
          <w:lang w:eastAsia="zh-CN"/>
        </w:rPr>
        <w:t>徐静娴</w:t>
      </w:r>
      <w:r>
        <w:rPr>
          <w:rFonts w:ascii="宋体" w:hAnsi="宋体" w:cs="宋体"/>
          <w:kern w:val="0"/>
          <w:sz w:val="28"/>
          <w:szCs w:val="28"/>
          <w:lang w:val="en-US" w:eastAsia="zh-CN"/>
        </w:rPr>
        <w:t xml:space="preserve"> 礼河实验学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lang w:val="en-US" w:eastAsia="zh-CN"/>
        </w:rPr>
      </w:pPr>
      <w:r>
        <w:rPr>
          <w:rFonts w:ascii="宋体" w:hAnsi="宋体" w:cs="宋体"/>
          <w:kern w:val="0"/>
          <w:sz w:val="24"/>
          <w:lang w:eastAsia="zh-CN"/>
        </w:rPr>
        <w:t>读完王开东老师的这本书，教育杂谈这一辑中的一篇文章《我是差生》令我印象深刻，写的是王老师作为“差生”学员考驾照的故事。每个班级中都有差生，也就是我们现在所说的“后进生”。前人对于后进生定义主要可以归为两大类：第一类是成绩差但品行尚可的学生，第二类是成绩和品行都差的学生。王老师在这篇文章中的“差生”应该是意指第一类。他在文章末尾总结了几点差生形成的原因：一是时间不到位，练习不够。对应在我们的学生身上指的就是机械训练也是有效果的，至少在应试教育下，多练习，那个经常被刺激的神经就会变粗，比如在语文学科方面，无论是低年级还是高年级，机械的词语抄写都是必不可少的，在数学学科方面，不断的做题不断的练习也是很重要的。二是临场应变能力差。指的是学生不能准确地理解知识，因此也无法很好地消化接受。正如王老师所说，就像学车的时候，教练只跟我们说到对这个点对那个点，问他为什么，他只说不要问为什么，记住就好了，因为不明白这其中的缘故，有时开的有些偏差也不知道要怎么调整。三是在功利思想主导下，想赢怕输，越输越怕。指的是差生总是在经历比别人多的失败，一直被笼罩在失败的阴影下，心理从希望变为失望，最终变为绝望、麻木，最终自我放弃。四是差生的形成与老师密切相关。虽然王老师给第四点总结的最为简单，但在我看来，老师与差生之间的关联是非常重要的，尤其是老师对差生的态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lang w:eastAsia="zh-CN"/>
        </w:rPr>
      </w:pPr>
      <w:r>
        <w:rPr>
          <w:rFonts w:ascii="宋体" w:hAnsi="宋体" w:cs="宋体"/>
          <w:kern w:val="0"/>
          <w:sz w:val="24"/>
          <w:lang w:eastAsia="zh-CN"/>
        </w:rPr>
        <w:t>王老师在“爱你，是我生命的意义”这一章节中，向我们阐述了《夏洛的网》这本书中所包含的教育学，阐述了赏识与爱对一个人的积极作用。就像书中的小女孩弗恩以及蜘蛛夏洛所带给小猪威尔伯的影响。书中的小猪威尔伯生下来时本是一只又弱又小、先天不足的落脚猪，它就像是班级中不幸运的后进生，甚至差点被主人丢弃，但小女孩弗恩把它救了下来并每天悉心照料它，它也渐渐成长为了一只健康自信的小猪，朋友蜘蛛夏洛对他的关爱和赏识也使得他的一生更加精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lang w:eastAsia="zh-CN"/>
        </w:rPr>
      </w:pPr>
      <w:r>
        <w:rPr>
          <w:rFonts w:ascii="宋体" w:hAnsi="宋体" w:cs="宋体"/>
          <w:kern w:val="0"/>
          <w:sz w:val="24"/>
          <w:lang w:eastAsia="zh-CN"/>
        </w:rPr>
        <w:t>其实，存在于每个班级中的我们所说的差生、后进生，他们就像小猪威尔伯一样，他们基础较差，在学习上存在一定的困难，表现为接受知识的速度比其他同学慢，作业、考试情况常常不尽如人意。一些老师往往会对这些孩子失去信心，另眼相看，把他们拉入黑名单，只要他们不作出出格的事情不惹麻烦，彼此之间就相安无事。记得我在上小学的时候，班上有四位成绩特别差的男同学被老师称为“四大金刚”，收作业的时候如果作业没收齐，老师首先会问：“‘四大金刚’交了吗？”接着就会听到其他不相关同学的一阵阵哄笑。老师看不起“四大金刚”，犯了错误也总是先审问他们，班上其他同学也看不起他们，很少有其他同学愿意搭理他们，下课之后多半也是他们四个一起玩，进行“内部消化”，到后来一学年，有两三个成员都留了级。在我看来，这些孩子既没有遇到像小女孩弗恩那样的老师，也没有遇到蜘蛛夏洛那样的朋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lang w:val="en-US" w:eastAsia="zh-CN"/>
        </w:rPr>
      </w:pPr>
      <w:r>
        <w:rPr>
          <w:rFonts w:ascii="宋体" w:hAnsi="宋体" w:cs="宋体"/>
          <w:kern w:val="0"/>
          <w:sz w:val="24"/>
          <w:lang w:eastAsia="zh-CN"/>
        </w:rPr>
        <w:t>要想让一名学生尤其是后进生收获像小猪威尔伯那样完满的人生，作为一名老师要首先能够像小女孩弗恩一样给予学生公平与爱，像蜘蛛夏洛那样给予学生赏识和信心。在我任教的班级中有这样一位腼腆的男孩子，</w:t>
      </w:r>
      <w:r>
        <w:rPr>
          <w:rFonts w:ascii="宋体" w:hAnsi="宋体" w:cs="宋体"/>
          <w:kern w:val="0"/>
          <w:sz w:val="24"/>
          <w:lang w:val="en-US" w:eastAsia="zh-CN"/>
        </w:rPr>
        <w:t>一开始我对他并不了解，站起来读背课文的时候经常磕磕绊绊，很磨大家的耐心，甚至会受到周围同学的嘲笑。慢慢了解之后我发现</w:t>
      </w:r>
      <w:r>
        <w:rPr>
          <w:rFonts w:ascii="宋体" w:hAnsi="宋体" w:cs="宋体"/>
          <w:kern w:val="0"/>
          <w:sz w:val="24"/>
          <w:lang w:eastAsia="zh-CN"/>
        </w:rPr>
        <w:t>他的语文基础的确很差，</w:t>
      </w:r>
      <w:r>
        <w:rPr>
          <w:rFonts w:ascii="宋体" w:hAnsi="宋体" w:cs="宋体"/>
          <w:kern w:val="0"/>
          <w:sz w:val="24"/>
          <w:lang w:val="en-US" w:eastAsia="zh-CN"/>
        </w:rPr>
        <w:t>可能别人三遍五遍就能把一篇课文读熟或背熟，他也许要在别人遍数的基础上要翻倍还不止，</w:t>
      </w:r>
      <w:r>
        <w:rPr>
          <w:rFonts w:ascii="宋体" w:hAnsi="宋体" w:cs="宋体"/>
          <w:kern w:val="0"/>
          <w:sz w:val="24"/>
          <w:lang w:eastAsia="zh-CN"/>
        </w:rPr>
        <w:t>不单单是读背课文，他的默写也很费劲，别的同学犯的错误他会犯，别的同学不犯的错误他也会犯。但是他也并不是没有过人之处，在男生中，他的书写是数一数二的工整。为了提高他的学习积极性，不再每天像跟蔫茄子一样，我就抓住他的闪光之处，一有机会就表扬他的书写，增加他的自信，提高他的学习兴趣。另外，在布置了读背课文的任务之后，我会特意找到他，耐心叮嘱他要好好完成，下一次抽读课文或者抽背课文我要检查他，让他感受到老师对他的爱和“特别关注”。</w:t>
      </w:r>
      <w:r>
        <w:rPr>
          <w:rFonts w:ascii="宋体" w:hAnsi="宋体" w:cs="宋体"/>
          <w:kern w:val="0"/>
          <w:sz w:val="24"/>
          <w:lang w:val="en-US" w:eastAsia="zh-CN"/>
        </w:rPr>
        <w:t>几次下来，他在读背课文方面就有了较为可观的进步。在默写方面他也做的很不错，提前布置的默写任务他都会积极准备，态度很认真。从我报默写</w:t>
      </w:r>
      <w:r>
        <w:rPr>
          <w:rFonts w:cs="宋体" w:ascii="宋体" w:hAnsi="宋体"/>
          <w:kern w:val="0"/>
          <w:sz w:val="24"/>
          <w:lang w:val="en-US" w:eastAsia="zh-CN"/>
        </w:rPr>
        <w:t>100</w:t>
      </w:r>
      <w:r>
        <w:rPr>
          <w:rFonts w:ascii="宋体" w:hAnsi="宋体" w:cs="宋体"/>
          <w:kern w:val="0"/>
          <w:sz w:val="24"/>
          <w:lang w:val="en-US" w:eastAsia="zh-CN"/>
        </w:rPr>
        <w:t>分同学的名字第一次报到他的名字时其他同学不可思议的表情到后来的见怪不怪，我就知道他的付出已经得到回报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lang w:val="en-US" w:eastAsia="zh-CN"/>
        </w:rPr>
      </w:pPr>
      <w:r>
        <w:rPr>
          <w:rFonts w:ascii="宋体" w:hAnsi="宋体" w:cs="宋体"/>
          <w:kern w:val="0"/>
          <w:sz w:val="24"/>
          <w:lang w:val="en-US" w:eastAsia="zh-CN"/>
        </w:rPr>
        <w:t>对于后进生，如果我们能够像小女孩弗恩一样多给他们一份爱，像蜘蛛夏洛一样多给他们一份赏识，他们就一定不会永远生活在落后的阴影之中。</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lang w:val="en-US" w:eastAsia="zh-CN"/>
        </w:rPr>
      </w:pPr>
      <w:r>
        <w:rPr>
          <w:rFonts w:cs="宋体" w:ascii="宋体" w:hAnsi="宋体"/>
          <w:kern w:val="0"/>
          <w:sz w:val="24"/>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kern w:val="0"/>
          <w:sz w:val="24"/>
          <w:lang w:val="en-US" w:eastAsia="zh-CN"/>
        </w:rPr>
      </w:pPr>
      <w:r>
        <w:rPr>
          <w:rFonts w:cs="宋体" w:ascii="宋体" w:hAnsi="宋体"/>
          <w:kern w:val="0"/>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1414107584</cp:lastModifiedBy>
  <dcterms:modified xsi:type="dcterms:W3CDTF">2019-08-20T05:5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