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</w:rPr>
        <w:t>一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8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9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9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学期布置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暑假作业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岁及以下教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交论文一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——教研组长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一楼原教导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现数学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领取备课本、听课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在二楼资料室领取教材和教参（在刘慧英老师处登记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楼会议室学期初班主任会议</w:t>
            </w:r>
          </w:p>
        </w:tc>
      </w:tr>
      <w:tr>
        <w:trPr>
          <w:trHeight w:val="3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办公桌的调整。电热开水箱清洗，直饮水机清洗消毒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食堂进一步做好清洁卫生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年大庆校园安保工作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班实物投影安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排教职工会议座位表，开学教职工会议。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  会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天宁区教师节表彰节目走台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市教研活动，无教研活动的教师在校备课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典礼节目排练、主持人培训。</w:t>
            </w:r>
          </w:p>
        </w:tc>
      </w:tr>
      <w:tr>
        <w:trPr>
          <w:trHeight w:val="2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本分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用品发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展秋季校园护航食品药品安全专项行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定张贴《收费公示栏》。</w:t>
            </w:r>
          </w:p>
        </w:tc>
      </w:tr>
      <w:tr>
        <w:trPr>
          <w:trHeight w:val="9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写教职工名单和通信录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市教研活动，无教研活动的教师在校备课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典礼准备工作及主持人培训</w:t>
            </w:r>
          </w:p>
        </w:tc>
      </w:tr>
      <w:tr>
        <w:trPr>
          <w:trHeight w:val="349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安全检查，如发现隐患立即整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校灭火器、消防栓检查登记，消防设施检查维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资产月结账。</w:t>
            </w:r>
          </w:p>
        </w:tc>
      </w:tr>
      <w:tr>
        <w:trPr>
          <w:trHeight w:val="40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职工体检报名</w:t>
            </w:r>
          </w:p>
        </w:tc>
      </w:tr>
      <w:tr>
        <w:trPr>
          <w:trHeight w:val="9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员代表开展暑期志愿活动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八九年级学生报到，各班负责人到二楼阅览室领取书本，到一楼阶梯教室领取作业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任课老师根据安排进班与学生见面，上好开学第一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: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查教师备课本（由教研组长负责，教研组长备课本交教导处徐主任检查，备一周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课时数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新初三教师会议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:30-15: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5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报到，各班打扫教室卫生、包干区卫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典礼节目验收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: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操场）。</w:t>
            </w:r>
          </w:p>
        </w:tc>
      </w:tr>
      <w:tr>
        <w:trPr>
          <w:trHeight w:val="339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织门卫保安、食堂职工召开安全工作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环境布置（横幅、彩旗等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常规检查，督促食堂职工体检，领取健康合格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班、各室清洁卫生工具发放。</w:t>
            </w:r>
          </w:p>
        </w:tc>
      </w:tr>
      <w:tr>
        <w:trPr>
          <w:trHeight w:val="26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召开自管会学生干部会议，安排值周工作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党员会议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: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正式上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各年级早读、午休及九年级辅导课均从第一周开始；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干部进班随机听课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典礼（上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点操场）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十日竞赛启动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典礼相关准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做好“阳光食堂”信息化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相关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围墙藤蔓、树枝修剪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研组长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干部进班随机听课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、九年级上交暑期邮政绘画作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课八年级新学期第一次班会课。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安服务满意度测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消防安全第一课”系列活动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教研组开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研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干部进班随机听课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午进行仪容仪表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课七年级新学期第一次班会课。</w:t>
            </w:r>
          </w:p>
        </w:tc>
      </w:tr>
      <w:tr>
        <w:trPr>
          <w:trHeight w:val="41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专用室管理员认真做好计划制订上传、实验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记、使用登记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迎接秋季学校食品安全专项检查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备课组商定学期教学工作计划、进度安排表，撰写个人教学工作计划；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干部进班随机听课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3" w:right="0" w:hanging="84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内安全行车责任状签订，各室教师安全责任状签订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  会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天宁区教师节表彰活动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组长上交本组教师假期论文到教导处（电子稿、纸质稿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午进行黑板报评比，主题为“锦绣中华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下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大扫除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保安公司签订本年度的安保协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有资产月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课）</w:t>
            </w:r>
          </w:p>
        </w:tc>
      </w:tr>
      <w:tr>
        <w:trPr>
          <w:trHeight w:val="38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检查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按要求做好职称申报工作、区骨干教师申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写并上报开学各类报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着手办理新教师录用手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天宁区教师节表彰节目排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师节表彰活动筹备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-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dcterms:modified xsi:type="dcterms:W3CDTF">2019-08-29T07:14:22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