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剪枝”的学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教育：谈何容易》读后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春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蒙学校的推荐，我有幸拜读了王开东老师的《教育：谈何容易》，王老师从一个个教育故事、教育人物、教育案例入手，分析现象、挖掘本质、提供方法，其中体现出的跨界思考、广博视野、深刻剖析、独特视角，都引人深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老师在《</w:t>
      </w:r>
      <w:r>
        <w:rPr>
          <w:bCs/>
          <w:sz w:val="24"/>
        </w:rPr>
        <w:t>像农民一样教育</w:t>
      </w:r>
      <w:r>
        <w:rPr>
          <w:bCs/>
          <w:sz w:val="24"/>
        </w:rPr>
        <w:t>》一文中，</w:t>
      </w:r>
      <w:r>
        <w:rPr>
          <w:sz w:val="24"/>
        </w:rPr>
        <w:t>通过生动形象地描述农民对待庄稼就像对待孩子一样精心呵护，来呼吁老师对自己的教育教学进行反思——“</w:t>
      </w:r>
      <w:r>
        <w:rPr>
          <w:sz w:val="24"/>
        </w:rPr>
        <w:t>老师很少是从学生的需求入手，而是从社会的需求着眼，一些家长甚至只想让孩子实现自己未能实现的梦想，根本不在乎孩子想什么，要什么，最终使得孩子失去进取的信心。</w:t>
      </w:r>
      <w:r>
        <w:rPr>
          <w:sz w:val="24"/>
        </w:rPr>
        <w:t>”从而</w:t>
      </w:r>
      <w:r>
        <w:rPr>
          <w:bCs/>
          <w:sz w:val="24"/>
        </w:rPr>
        <w:t>指出：“</w:t>
      </w:r>
      <w:r>
        <w:rPr>
          <w:sz w:val="24"/>
        </w:rPr>
        <w:t>没有种不好的庄稼，只有不会种庄稼的农民，没有教不好的孩子，只有不会教的父母和老师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一番论述不由得让我想起一篇课文“剪枝的学问”。一棵桃树，如果不经常“打掐”，势必会长出“歪枝”抢夺营养，让桃树减产。我们的学生就像正在茁壮成长的桃树一样，虽然生机盎然，但也免不了长出影响成长的“歪枝”——犯错误，这时需要及时处理，否则就会因小失大。但如何处理这些“歪枝”呢？其中又蕴含着大学问了。我就遭遇过这样的尴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那是一节新授课，前半节课上得非常顺利。可是，当我转身板书时，猛然感觉身后有很大的动静。板书完成一半，我猛然转身，看到了这样一幕——两个坐在教室最后一排的男生正在丢橡皮。你丢给我，我丢给你，不亦乐乎。我用眼睛瞪着他们，希望能引起他们的注意，但没想到那两个学生如此“投入”，竟然没有发现任何变化，还在偷偷闹腾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来想发作，但转念一想，今天的教学任务还没有完成，上课要紧。先不要动声色，等下了课再处理吧。于是，我停顿了一下，看着他们，其他学生也将目光投射过去。这一刻他们似乎明白了什么，收敛了自己的行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便接着刚才的思路，继续开始讲课。没想到，那两个不知好歹的家伙以为风头已过，没过两分钟，他们又开始了新一轮的“橡皮大战”。是可忍孰不可忍，只听我一声大喝，他们终于停止了无聊的游戏。就这样憋到了下课，我把那两个做小动作的同学叫上了讲台。或许这样的事情已经不是第一回吧，那两个小家伙居然一点都不紧张，反而振振有词，你检举我，我检举你，好像责任都在对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下一节还要去上二年级的美术课，要赶到另一栋楼去。于是我快刀斩乱麻，给这件事下了定论——破坏课堂纪律，每人写一篇反思！这下，他们愣住了，写作文可是他们最头痛的事，一个男孩开始央求我换个惩罚方式，另一个孩子却仍然是一副无所谓的样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课时间快到了，我来不及听他们解释理由，径直走出了教室。这时，窗外突然下起了大雨。到二年级上课，需要穿过半个校园，没有伞怎么办呢？我嘀咕了一句。没想到，刚才表现得最无所谓的那个同学说：“老师，我有伞。”二话没说就跑回自己的座位，将伞塞在我的手中。我很意外，向这个男孩表示感谢，可他仍然是一副无所谓的样子，让我不知说什么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午的语文课，我对全班同学说：“今天我要表扬一个同学——因为他乐于助人，是个热心肠。如果他上课也能认真听讲了，就更棒了，老师相信他会是一个管得住自己的孩子。”此时的教室里格外安静，同学们都把目光投向了那个男孩。我也将目光投向了他。此刻，他坐得笔直，听得比谁都认真呢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天，我收到了一份特别诚恳的检讨书。原来，在这个男孩无所谓的外表下，也有他在乎的东西啊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时我才意识到，我们纠正孩子的错误时，也要学会站在学生的立场上，因为我们不需要和学生争输赢、论得失，而是要解决问题。哪怕需要给孩子“剪剪枝”，也应该试着“温柔”地进行才对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0:00Z</dcterms:created>
  <dc:creator>walkinnet</dc:creator>
  <dc:description/>
  <cp:keywords/>
  <dc:language>en-US</dc:language>
  <cp:lastModifiedBy>walkinnet</cp:lastModifiedBy>
  <dcterms:modified xsi:type="dcterms:W3CDTF">2019-08-29T14:43:00Z</dcterms:modified>
  <cp:revision>4</cp:revision>
  <dc:subject/>
  <dc:title>《教育：谈何容易》读后感</dc:title>
</cp:coreProperties>
</file>