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话体现格局，决定结局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.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九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为对自己的感受太过专注，自己的所失所得都被无限放大，活在自己世界里的人很容易产生负面情绪波动，别人的死活他们不介意，他们的喜悲却要求别人放在心山，想想也知道不可能，所以总在难受，总在愤怒，迟早要憋出病来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实，这是你的自尊心在作祟，你只是不敢态度坚定地拒绝别人；同时，心里又不愿承认自己软弱，从而为自己找了一堆看似能说服自己的理由，好让自己看上去坚不可摧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古语说：“静坐常思己过，闲谈莫论人非。”这句话的意思很直白，就是告诫人们不要在背后议论别人的是非，不要对别人的事情说三道四。可惜，真正做到的人寥寥无几，喜欢议论别人是非的人只多不少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何为人的格局，我想大概就是一个人的肚量和胸襟。看完《说话体现格局，决定结局》一书，“格局”这个词语值得人细细思量。笼统地理解，格局好的人不拘小节，和细节较劲的人一般格局都不会太大。工作也好，生活也罢，同事间的相处也是如此，我们来到这个世界上，无论何事何时，都只是来做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局一种豁达的心态。格局较低的人，只在乎自己，把自己的成功建立在别人的肩膀之上。格局中上的人，心中有他人，做事常常能够双赢。而格局高的人，眼里也只有自己。这样的人，往往能够着眼于自身的能力提升。格局高的人做人做事的目标往往是自己的提升，这也就无所谓输赢。经历一番事，成长一点点，这样的人，怎么会输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y PC</cp:lastModifiedBy>
  <dcterms:modified xsi:type="dcterms:W3CDTF">2019-08-2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