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-0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秀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局是指一个人在眼界、胸襟、胆识等方面的内在布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格局的人，能轻松实现高难度沟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格局的人，能采用非暴力沟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格局的人，能精确表达自己的意愿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格局的人，能包容也能拒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格局的人，能从容调整交谈的氛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格局的人，能在谈话中展现魅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中，我们所做的每件事几乎离不开沟通，在人际交往中，格局低的人，情商再高也无法好好说话，格局太小的人也是无法沟通。所以提高说话水平和口才能力，凭借真诚、热情、善良等优秀品质去打动别人，是我们教育工作者必须具备的能力，也是我们必须提升自身的一种强大潜能——格局，它能通过后天培养得到提升，高格局在沟通中得到广泛的应用，让我们在阅读中获得实用的技巧，从而获得人际上的成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4T03:31:05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