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，谈何容易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7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九年级  英语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kern w:val="0"/>
                <w:sz w:val="24"/>
              </w:rPr>
              <w:t>精彩摘录：</w:t>
            </w:r>
            <w:r>
              <w:rPr>
                <w:rFonts w:cs="宋体;SimSun"/>
                <w:sz w:val="28"/>
                <w:szCs w:val="28"/>
              </w:rPr>
              <w:t>很多人因此责怪我们的教育体制，却忘记了我们也是体制的一部分，比体制更重要的是我们自己。  或多或少，教育的不少乱象，也有不少是我们自己造成的。  谁若能点燃闪电  每每谈及当前的教育，我们都是一声叹息，摇头不已，觉得自己陷入到无物之阵，既不甘沉沦，又挣脱不了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很多人因此责怪我们的教育体制，却忘记了我们也是体制的一部分，比体制更重要的是我们自己。或多或少，教育的不少乱象，也有不少是我们自己造成的。作为教育者，我们</w:t>
            </w:r>
            <w:r>
              <w:rPr>
                <w:rFonts w:ascii="宋体;SimSun" w:hAnsi="宋体;SimSun" w:cs="宋体;SimSun"/>
                <w:sz w:val="28"/>
                <w:szCs w:val="28"/>
              </w:rPr>
              <w:t>虽然不能改变大环境，但是可以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自己的小环境做起，以我为旗，从我做起，践行</w:t>
            </w:r>
            <w:r>
              <w:rPr>
                <w:rFonts w:ascii="宋体;SimSun" w:hAnsi="宋体;SimSun" w:cs="宋体;SimSun"/>
                <w:sz w:val="28"/>
                <w:szCs w:val="28"/>
              </w:rPr>
              <w:t>真教育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有时候我们不妨回想一下当初的选择，在岁月的流逝中，我们有没有丢失最初的梦想？教育不是饭碗，不是差事，甚至也不是职业，而应该是也必须是一项伟大事业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永远记得老校长说的话：“想做官的不要来做老师，想发财的也不要做老</w:t>
            </w:r>
            <w:r>
              <w:rPr>
                <w:rFonts w:ascii="宋体;SimSun" w:hAnsi="宋体;SimSun" w:cs="宋体;SimSun"/>
                <w:szCs w:val="21"/>
              </w:rPr>
              <w:t>师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的确如此，虽然教师只是一个普通的职业 ，但也需要一种情怀！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walkinnet</cp:lastModifiedBy>
  <dcterms:modified xsi:type="dcterms:W3CDTF">2019-08-29T14:48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