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说话体现格局，决定结局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凌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.07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静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年级语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在世间行走，我们不仅要向内看到自己的需求，更要向外关注他人的感受，那不是一种奉献，更不是吃亏，而是对自己的保护和帮助——只有学会站在对方的立场体验和思考问题，才能在情感上得到沟通，减少矛盾分歧，奠定相互理解和接纳的基础，最终有利于问题的解决和目的的达成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换位思考，低层次要做到的就是一碗水端平，对人对己统一标准，不能一味地对别人高标准、严要求，甚至是苛求，只要一点不满足自己，不管人家是不是有困难有苦衷，就视作仇敌，不给好脸。高层次则是宽对人严对己，对别人做得不到位的事情，该提出来就提出来，如果无伤大雅，则提都不用提；察觉到有什么隐情，还应主动帮助别人，广结善缘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关于换位思考，我曾看过这样一个小故事：一位母亲很喜欢带自己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岁的女儿去逛商店，但是女儿却总是不愿意去，母亲感觉很奇怪，商店里的商品五颜六色琳琅满目，为什么女儿会不感兴趣呢？偶然有一次，孩子的鞋带松了，母亲蹲下身子来为孩子系鞋带，她发现从孩子的视角望去，眼前晃动的全是胳膊和腿。从此以后，她都会抱着孩子逛商店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作为老师，有时我们也需要“蹲下来看看孩子的世界”，与学生进行换位，来反思我们的教育，当学生犯了错误的时候，我们常常是一味地训斥和说教，这样的做法很难让孩子获得安全感，没有安全感的教育怎么会起到效果呢？也有很多老师在教育过学生之后，心里非常委屈，觉得“好心没好报”，其实这样的大动肝火不如感情上的感化来的有效。如果我们能换个角度，站在孩子的立场去想问题，那么老师与学生之间，父母和子女之间的矛盾或许就会大大减少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1414107584</cp:lastModifiedBy>
  <dcterms:modified xsi:type="dcterms:W3CDTF">2019-08-20T05:43:39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