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育：谈何容易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开东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9.08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曹娇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五年级语文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人生就像荡秋千，总想荡到生活的最高处，但最终却回到起点。”一代京剧大师梅兰芳的一生，绝对是传奇的一生。把这样的人生作为标本，剖析探讨大师是怎样炼就的，显然有助于提纯自己的庸常人生，使我们在走向优秀教师之路上得到一些启示，少走一些弯路。严格来说，梅兰芳成为梅兰芳有三个过程。第一是技巧的层面。第二就是艺术层面。第三个就是文化层面。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天下的东西，只要做到极端的优秀，就能完成三个超越。比方说贝多芬的音乐，徐悲鸿的奔马，齐白石的虾，古希腊的雕塑，都具有三大超越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师要成为优秀教师，必须要过技巧关。像梅兰芳一样，找到各种各样的方式，练好普通话、粉笔字、简笔画、朗诵水平。还有一些课堂技巧，比如文本解读的技巧、课堂结构的技巧、课堂程序的技巧、师生交流的技巧等等。要知道，没有这些技巧，没有这些噱头，就算是再好的精华，也很难吆喝出来。技巧是课堂效率的排头兵，艺术是效果的催化剂。做到极端的优秀，尽管我们穷其一生也不能至，但要敢于向往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dc:language>en-US</dc:language>
  <cp:lastModifiedBy>mac</cp:lastModifiedBy>
  <dcterms:modified xsi:type="dcterms:W3CDTF">2019-08-29T06:28:00Z</dcterms:modified>
  <cp:revision>1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