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黑体;SimHei" w:hAnsi="黑体;SimHei" w:cs="黑体;SimHei" w:eastAsia="黑体;SimHei"/>
          <w:sz w:val="44"/>
          <w:szCs w:val="44"/>
        </w:rPr>
        <w:t>《教育：谈何容易》读后感</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重新做学生</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礼河实验学校  钟子莲</w:t>
      </w:r>
    </w:p>
    <w:p>
      <w:pPr>
        <w:pStyle w:val="Normal"/>
        <w:spacing w:lineRule="auto" w:line="360"/>
        <w:ind w:firstLine="480"/>
        <w:rPr>
          <w:sz w:val="24"/>
        </w:rPr>
      </w:pPr>
      <w:r>
        <w:rPr>
          <w:sz w:val="24"/>
        </w:rPr>
        <w:t>《穿行在师生之间》这篇文章讲述了王开东老师学车的一段经历，他说对老师而言，重新做学生是一种很好的感觉。适当的换位，能够把我们置换在另一个角度上审视师生关系，从而获得诸多启示。从前年开始为了丰富自己的业余生活我报了一些课程，在重新做回学生的过程中我收获了很多。</w:t>
      </w:r>
    </w:p>
    <w:p>
      <w:pPr>
        <w:pStyle w:val="Normal"/>
        <w:spacing w:lineRule="auto" w:line="360"/>
        <w:ind w:firstLine="480"/>
        <w:rPr>
          <w:sz w:val="24"/>
        </w:rPr>
      </w:pPr>
      <w:r>
        <w:rPr>
          <w:sz w:val="24"/>
        </w:rPr>
        <w:t>2017</w:t>
      </w:r>
      <w:r>
        <w:rPr>
          <w:sz w:val="24"/>
        </w:rPr>
        <w:t>年暑假我办了健身房的年卡，在体验了各种健身器械，瑜伽，有氧操，舞蹈后我选择了自己最不擅长的舞蹈。一直觉得自己跳舞没什么天赋，跟做广播操没什么两样。那天在舞蹈房里看到那么多美女姐姐随着音乐的节奏翩翩起舞，我决定是时候改变一下自己了。刚开始去跳的时候很放不开也跟不上，又是站在最后一排，跟老师学动作的时候经常会看不清。最开始那一个月是最难熬的，别人会的我都不会，每次上课都是满满的挫败感。但是办法总比困难多，我问舞房的姐姐们要来了一些她们之前跳舞的视频，并结合网上类似的教学视频，在空余时间反复琢磨每一个细节。每次上课尽量早点去提前练习，观摩老师时站在视野好一点的地方。一周三次的课没有特别重要的事情就不请假风雨无阻。在坚持了一段时间之后我慢慢地跟上了大家，自信心也得到了大大的提升。学习的这两年中，不仅接触了肚皮舞傣族舞藏族舞中国舞古典舞形体舞这些不同舞种，体验了每一支舞学完以后的成就感，还拓展了自己的朋友圈结交了很多热爱生活享受生活的美女姐姐，其中还有我初中时候的英语老师和物理老师。</w:t>
      </w:r>
    </w:p>
    <w:p>
      <w:pPr>
        <w:pStyle w:val="Normal"/>
        <w:spacing w:lineRule="auto" w:line="360"/>
        <w:ind w:firstLine="480"/>
        <w:rPr>
          <w:sz w:val="24"/>
        </w:rPr>
      </w:pPr>
      <w:r>
        <w:rPr>
          <w:sz w:val="24"/>
        </w:rPr>
        <w:t>2018</w:t>
      </w:r>
      <w:r>
        <w:rPr>
          <w:sz w:val="24"/>
        </w:rPr>
        <w:t>年暑假我又做了一个挑战自己的决定，去学游泳。由于小时候有过三次溺水的经历所以一直对水有很深的恐惧感，看到大片的水域就会莫名的恐慌。后来偶然之间看到一句话：不逼自己一把，你永远不知道自己的潜力有多大，于是我下了很大的决心报了游泳课。第一节课的内容是吸一口气到水里练憋气和漂浮。虽然我戴了泳镜，耳塞，鼻夹全套装备，但是每一次完全沉浸到水里都会觉得很压抑不舒服，课上到一半的时候我就想算了不学了，我天生不适合游泳。但是转念一想一节课都没坚持上完也太怂了还是硬着头皮上完吧。之后的每节课都是怀着胆怯，忐忑，纠结的心情痛苦地上完，尽管如此要强的个性一直逼着我不要放弃。那段时间为了练习蛙泳蹬腿的动作和换气我每天去游泳馆两次，泡在水里四五个小时。可惜在游泳方面真的是缺乏悟性，努力了很久也没多少起色，终于情绪崩溃在泳池边哭了。看别人像一条鱼一样游得那么欢快心里很是羡慕嫉妒。我体验到了一个失败者、一个差生的辛酸心理，终于明白人生中有些事情未必努力了就会有好的结果。最后自我安慰一下虽然课程结束时我只能游七八米，但是至少向自己害怕的领域迈出了一小步。</w:t>
      </w:r>
    </w:p>
    <w:p>
      <w:pPr>
        <w:pStyle w:val="Normal"/>
        <w:spacing w:lineRule="auto" w:line="360"/>
        <w:ind w:firstLine="480"/>
        <w:rPr>
          <w:sz w:val="24"/>
        </w:rPr>
      </w:pPr>
      <w:r>
        <w:rPr>
          <w:sz w:val="24"/>
        </w:rPr>
        <w:t>2019</w:t>
      </w:r>
      <w:r>
        <w:rPr>
          <w:sz w:val="24"/>
        </w:rPr>
        <w:t>年暑假我报了篮球课程，一开始我很犹豫，去上课的都是小学生初中生，我这么大年纪显得有些不合群，而且我的身高是硬伤，但是最后对于篮球的热爱让我打消了这些顾虑。还记得高中学习压力大，晚自习课间喜欢去操场投投篮放空自己。高考那年正赶上科比带领的湖人队争夺总冠军，偶像的力量给了我学习上很多动力。上了大学体育课选修报了篮球，学了一些最基础的东西。大学四年包括毕业工作这六年中，心情郁闷的时候经常会一个人到球场打球，打累了似乎心情就好多了。篮球的一路陪伴让我想要接受专业正规的训练，好让这个兴趣爱好可以一直长久地保持下去一直到老。因为是在暑假最热的一段时间去上课，而且每节课运动量也比较大，所以会有点累。但是跟游泳课不同的是，教练的超高个人素养和幽默的授课方式让我们有种累并快乐着的感觉，上完一节课又会期待下一节课练习什么。</w:t>
      </w:r>
    </w:p>
    <w:p>
      <w:pPr>
        <w:pStyle w:val="Normal"/>
        <w:spacing w:lineRule="auto" w:line="360"/>
        <w:ind w:firstLine="480"/>
        <w:rPr/>
      </w:pPr>
      <w:r>
        <w:rPr>
          <w:sz w:val="24"/>
        </w:rPr>
        <w:t>最有意义的人生是永远懂得去享受生活的美好，去发掘自我的力量。因为懂得，所以慈悲。作为老师，有时候真的需要转化一下角色，经历一下学生那种面对未知的恐惧，试探未知的谨慎，遭受挫折的无助，不被理解的苦闷……我想这几段重新做学生的经历，一定会让我将来有足够的宽容，对待一些后进学生，理解他们，尊重他们，帮助他们，让他们能够自信地站立，自豪地表达，自由地翱翔。</w:t>
      </w:r>
    </w:p>
    <w:p>
      <w:pPr>
        <w:pStyle w:val="Normal"/>
        <w:tabs>
          <w:tab w:val="clear" w:pos="420"/>
          <w:tab w:val="left" w:pos="6285" w:leader="none"/>
        </w:tabs>
        <w:ind w:firstLine="420"/>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22:00Z</dcterms:created>
  <dc:creator>Microsoft</dc:creator>
  <dc:description/>
  <cp:keywords/>
  <dc:language>en-US</dc:language>
  <cp:lastModifiedBy>Microsoft</cp:lastModifiedBy>
  <dcterms:modified xsi:type="dcterms:W3CDTF">2018-11-18T20:59:00Z</dcterms:modified>
  <cp:revision>62</cp:revision>
  <dc:subject/>
  <dc:title>《教育：谈何容易》读后感</dc:title>
</cp:coreProperties>
</file>