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eastAsia="宋体" w:cs="宋体"/>
          <w:b/>
          <w:b/>
          <w:bCs/>
          <w:sz w:val="44"/>
          <w:szCs w:val="44"/>
          <w:lang w:eastAsia="zh-CN"/>
        </w:rPr>
      </w:pPr>
      <w:r>
        <w:rPr>
          <w:rFonts w:ascii="宋体" w:hAnsi="宋体" w:cs="宋体"/>
          <w:b/>
          <w:bCs/>
          <w:sz w:val="44"/>
          <w:szCs w:val="44"/>
          <w:lang w:eastAsia="zh-CN"/>
        </w:rPr>
        <w:t>以学促研，全面提升教育质量</w:t>
      </w:r>
    </w:p>
    <w:p>
      <w:pPr>
        <w:pStyle w:val="Normal"/>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即将告别炎炎夏日，紧张而又充实的新学期即将开始，学校领导组织了为期三天的培训，我们进行了一系列学习包括高效的备课，备课的策略、提升教育质量和长程规划等内容。通过几天的学习，受益良多，体会深刻，短短的三天对于教龄两年的我来说又是一次宝贵的学习机会。</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7</w:t>
      </w:r>
      <w:r>
        <w:rPr>
          <w:rFonts w:ascii="宋体" w:hAnsi="宋体" w:cs="宋体"/>
          <w:b w:val="false"/>
          <w:bCs w:val="false"/>
          <w:sz w:val="28"/>
          <w:szCs w:val="28"/>
          <w:lang w:val="en-US" w:eastAsia="zh-CN"/>
        </w:rPr>
        <w:t>日，由万荣庆主任为我们传授经验《如何高效的备课》，万主任从五个方面告诉我们青年教师应如何锤炼基本功。</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教学设计（备课）的基本功</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课堂实施形态的基本功</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课堂观察视角的基本功</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教材分析的基本功</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说课与评课的基本功。万主任的这种互动式讲座让我眼前一亮，非常新颖，效果也很好，其中基本功</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阅读教材的基本功让我受益匪浅，我觉得新教师的确应以教材为抓手，所以我把万主任的讲授做了整理，阅读教材的基本功一共分为以下</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大方面：教材性质、教材内容分析、学生认知基础、教学目标、重点难点、教学内容的逻辑结构、教学要素分析、难点突破、习题的编制。其中万主任的课堂实施的基本功也让我觉得在自己的课堂中非常的实用，一般学生形成知识需要六个环节：呈现清晰的任务、引导阅读分析、同伴互助、内化、练习的匹配、学习的再现。</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9</w:t>
      </w:r>
      <w:r>
        <w:rPr>
          <w:rFonts w:ascii="宋体" w:hAnsi="宋体" w:cs="宋体"/>
          <w:b w:val="false"/>
          <w:bCs w:val="false"/>
          <w:sz w:val="28"/>
          <w:szCs w:val="28"/>
          <w:lang w:val="en-US" w:eastAsia="zh-CN"/>
        </w:rPr>
        <w:t>日，由我校领导组织的开学前培训也让我受益良多。首先由张思月、张亚昕老师分享自己的教学经验。其中张思月老师的《列教研组建设之方程，求核心素养提升之新解》让我印象尤为深刻，孕育和谐团队，追求人本文化价值；开展真实教研，促进教师专业成长；创新教研平台，感受专业发展快乐。张亚昕老师的《谈一谈备课的策略》也让我这个新老师对备课有了新的理解。</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然后由高校长进行了新学期行政、教研组长、备课组长等人员的安排。并且部署了新学期开学的工作，展望整个学期的目标与计划；</w:t>
      </w:r>
    </w:p>
    <w:p>
      <w:pPr>
        <w:pStyle w:val="Normal"/>
        <w:numPr>
          <w:ilvl w:val="0"/>
          <w:numId w:val="2"/>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深化教育教学改革全面提高义务教育质量</w:t>
      </w:r>
    </w:p>
    <w:p>
      <w:pPr>
        <w:pStyle w:val="Normal"/>
        <w:numPr>
          <w:ilvl w:val="0"/>
          <w:numId w:val="1"/>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坚持以德树人，着力培养担当民族复兴大任的时代新人。</w:t>
      </w:r>
    </w:p>
    <w:p>
      <w:pPr>
        <w:pStyle w:val="Normal"/>
        <w:numPr>
          <w:ilvl w:val="0"/>
          <w:numId w:val="1"/>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坚持“五育”并举，全面发展素质教育。</w:t>
      </w:r>
    </w:p>
    <w:p>
      <w:pPr>
        <w:pStyle w:val="Normal"/>
        <w:numPr>
          <w:ilvl w:val="0"/>
          <w:numId w:val="1"/>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强化课堂主阵地作用，切实提高课堂教学质量。</w:t>
      </w:r>
    </w:p>
    <w:p>
      <w:pPr>
        <w:pStyle w:val="Normal"/>
        <w:numPr>
          <w:ilvl w:val="0"/>
          <w:numId w:val="1"/>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按照“四有好老师”标准，建设高等素质专业化教师。</w:t>
      </w:r>
    </w:p>
    <w:p>
      <w:pPr>
        <w:pStyle w:val="Normal"/>
        <w:numPr>
          <w:ilvl w:val="0"/>
          <w:numId w:val="1"/>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深化关键领域改革，为提高教育质量创造条件。</w:t>
      </w:r>
    </w:p>
    <w:p>
      <w:pPr>
        <w:pStyle w:val="Normal"/>
        <w:numPr>
          <w:ilvl w:val="0"/>
          <w:numId w:val="1"/>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加强组织领导</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总结：以学促妍，全面提升教育质量</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随后高校介绍了我校近几年的发展现状，应以文化人聚力打造孟医品牌。指导思想：以全面提升教育教学质量和倾力打造孟医品牌为突破口，价值引领，上下联动，更新理念，提升眼见，扎根日常，抓紧节点事件放大过程价值，基于问题，持续改进，始终在提高学习研训质量、提高课堂教学质量等。</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最后，由大雷教导向我们讲解了《长程规划、博学导行、主动自为谋发展；盘活资源、过程联动、聚力打造促品质》；小雷教导的《以学促研，整体规划，唤醒教师发展自觉》也让我受益匪浅；德育主任邱教导《夯实德育阵地，打造德育品牌，提升名医精神》也让我们时刻提醒自己，坚持“育人为本、遵循为先、队建设为基、发展为重”的原则；弘扬和培育孟河医派名医精神为支撑点，创特色、寻突破。</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以上是我在新学期培训中得到的一些心得体会，很感谢孟河中心小学每年开学期间进行培训，让我这个新教师从学到了许多能提升自己的知识，也在一次次的激励着我怎样当好一名老师。我一定会以努力成为一名优秀的小学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科学豆</cp:lastModifiedBy>
  <dcterms:modified xsi:type="dcterms:W3CDTF">2019-08-29T05: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