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谈何容易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好的教育，根本没有固定的标准。“教育要顺应儿童的天性”，适合儿童的，才是最好的。如果为了迎合某种目的，强迫学生接受他人规定好的所谓的优秀教育，那么，教育就成了一种在外于人的控制力量。一旦教育不能顺应学生的个性和兴趣，学生的本性和身心就会得不到发展，那么，不管这种教育如何规范有效， 本质上都是失败的教育。一直以来，我心中理想的教育是，让孩子们眼界开阔，精神舒展，灵魂自由。帮助孩子，让他们意识到自己需要什么，并让他们独立给自己的人生赋予意义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楷体" w:hAnsi="楷体" w:cs="楷体" w:eastAsia="楷体"/>
                <w:sz w:val="24"/>
              </w:rPr>
              <w:t>有这样一个故事：有两个孩子，他们的父亲都要他们从小学习书法。其中一个孩子的父亲告诉他，他写的字会拿给客人看，所以他一定要写得认认真真；而另一个孩子的父亲告诉他，他写的字都会扔掉，他只要快快乐乐地练习写字就行了。前一个孩子听了父亲的话，果然每一次写字都写得认认真真，当然，他的字拿给客人看时果然得到客人无数的赞扬。而另一个孩子，他的字写出来后，根本没机会给任何人看就进了废纸篓。后来两孩子都长大了，结果却出乎很多人的意料：前一个孩子并没有在书法上有任何成就，而另一个孩子却成了有名的书法家。为什么会产生这样的结果呢？教育专家的解释是：前一个孩子把学习当成了一种炫耀，在他的内心中，写字就是为了得到人们的夸奖，他练字的动力是为了得到别人的认可，对他来说，并没从练字本身得到多少快乐；而另一个孩子，因为他的父亲一开始告诉他的就是，他可以从练字中得到快乐，他学习的动力来自他的内心，所以他能够一直坚持下去，终于能够有日后的成就。所以，教育孩子，顺其自然才是最重要的事。顺其自然不是放任孩子去做任何事情，而是教育要尽量顺应孩子的天性，让孩子能够在快乐和幸福的心情下学习和成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lkinnet</cp:lastModifiedBy>
  <dcterms:modified xsi:type="dcterms:W3CDTF">2019-08-29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