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语说：“静坐常思己过，闲谈莫论人非。”这句话的意思很直白，就是告诫人们不要在背后议论别人的是非，不要对别人的事情说三道四。可惜，真正做到的人寥寥无几，喜欢议论别人是非的人只多不少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我们用两年时间学会了说话，却用一生的时间去学会闭嘴。在他人背后议论别人的是非，首先降低的一定是你自己的人格，首先受到侮辱的也一定是你自己的尊严；其次才会损伤到别人的人格和尊严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不要谈论自己，更不要议论别人。谈论自己往往会在名不副实中迷失自己。议论别人往往陷入鸡毛蒜皮的是非口舌中纠缠不清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背后议论别人说明自己没有修养，或者心胸狭窄，是不成熟的特征。爱议论别人，说明自己是一个闲人，忙人是没有时间议论别人的，都在忙于工作或忙于自己的事情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议论别人等于出卖自己，因为人和人都是利益的结合体，今天他和你好，你就和他议论那个人，将来那个人成了领导，他和那个领导好上了，然后就出卖了你，风险巨大。所以说：病从口入，祸从口出。古今中外有多少在背后议论别人的人，不是被边缘化或者遭到淘汰，就是遭到打击而自食其果，当今社会即使你不说，别人还会无中生有呢，所以说少说不说为好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“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者的胸襟，是学生的天地。教师的胸襟有多宽，学生的精神天地有多大。良师之心境，如海洋一般辽阔，如长空一般高远。”你的学生感觉到你是阳光而开朗的，必然会被你的人格所影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8-29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