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话体现格局，决定结局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8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九年级  英语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kern w:val="0"/>
                <w:sz w:val="24"/>
              </w:rPr>
              <w:t>精彩摘录：</w:t>
            </w:r>
            <w:r>
              <w:rPr>
                <w:rFonts w:cs="宋体;SimSun"/>
                <w:sz w:val="28"/>
                <w:szCs w:val="28"/>
              </w:rPr>
              <w:t>生活中 我们所做的每件事都离不开沟通 提高说话水平和口才能力 是成为高效率人士的关键。但我们必须具备一个前提 那就是高格局。高格局的人 能轻松实现高难度沟通 能精准表达自己的意愿 能采用非暴力沟通 能包容也能拒绝 能从容调整交谈的氛围 能在话语中展现个人魅力。一个人有什么样的格局 就会说什么样的话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Style15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/>
                <w:sz w:val="28"/>
                <w:szCs w:val="28"/>
              </w:rPr>
              <w:t>格局，指的是一个人的眼光，胸襟，胆识等心里因素的内在布局。    一个人的发展受到局限一般的原因就是因为他的格局太小，为其所限。</w:t>
            </w:r>
            <w:r>
              <w:rPr>
                <w:rFonts w:cs="宋体;SimSun"/>
                <w:sz w:val="28"/>
                <w:szCs w:val="28"/>
              </w:rPr>
              <w:t>王侯将相宁有种乎？答案很明显，“心有多宽，舞台就有多大”。</w:t>
            </w:r>
            <w:r>
              <w:rPr>
                <w:rFonts w:cs="宋体;SimSun"/>
                <w:sz w:val="28"/>
                <w:szCs w:val="28"/>
              </w:rPr>
              <w:t>说出这种话的人，他人生的格局就摆在那里了，他习惯性的用他的世界来衡量别人的世界。锅有多大，就能煮多大分量的米饭，</w:t>
            </w:r>
            <w:r>
              <w:rPr>
                <w:rFonts w:cs="宋体;SimSun"/>
                <w:sz w:val="28"/>
                <w:szCs w:val="28"/>
              </w:rPr>
              <w:t>大多数人</w:t>
            </w:r>
            <w:r>
              <w:rPr>
                <w:rFonts w:cs="宋体;SimSun"/>
                <w:sz w:val="28"/>
                <w:szCs w:val="28"/>
              </w:rPr>
              <w:t>所希望成功的模样，坐豪车，住豪宅，泡正妹，而这些就像是我们的米饭，想要煮出这些米饭，完全取决于煮这些米饭的“锅”，这个“锅”就是“格局”。人生就像一盘棋，很多失败者就是因为太过于注重“技巧”，而忽略了根本的布局，只有布好局，才能掌握好棋盘的局势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walkinnet</cp:lastModifiedBy>
  <dcterms:modified xsi:type="dcterms:W3CDTF">2019-08-29T15:00:00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