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94"/>
        <w:gridCol w:w="2280"/>
        <w:gridCol w:w="2050"/>
      </w:tblGrid>
      <w:tr>
        <w:trPr>
          <w:trHeight w:val="4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籍或文章名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 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8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 师 姓 名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玉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说话的方式多种多样：直言快语、含蓄委婉、咄咄逼人等。既然说话的方式如此之多，说话时，就应该适时地改变说话的态度、方法、语气，把话说得像身上的衣服一样种类繁多、色彩鲜艳，为自己的魅力值加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言语可以是蜜糖，让人听了心里舒服；言语又能变成一把刀，刺得人心里流血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言直语的人会让人痛恨不已，甚至心生报复；而说话含蓄的人则会使人心生好感。直言直语是一把双刃剑，而不是一把可以披荆斩棘的开山斧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说话的技巧至少有三点：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、要使说话有效，心平气和是关键。尖酸刻薄的话不仅不能帮助学生集中注意力，反而会导致更多的学生注意到学习之外的事，得不偿失，不仅折磨自己，也伤害学生。遇事一定要做到心平气和！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、要使说话有效，表扬鼓励是法宝。老师应该经常地鼓励学生，让他们感到学习的安全感、意识到即使学习失败了也不用怕。当然，老师对学生的赞美也要实事求是。不要单纯地对孩子说：“你真棒！”“你是个好学生”……这会让孩子觉得他各方面都做得都很好了，而这是很不现实的。所以你的赞美越具体，孩子对哪些是好的行为就越清楚，遵守这些行为的可能性就越大。正如一位哲人说过：“只有真实的赞美才能最打动人的心灵”。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、要使说话有效，引导反省是根本。可以通过创设情境或者利用时间线引导学生想象某种结果，让学生通过想象感受到行为的结果，反过来用结果影响当前的行为。这样，在“矛盾冲突”的反省中，不断提高学生的认识水平、明辨是非的能力，从而使说话更有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lkinnet</cp:lastModifiedBy>
  <dcterms:modified xsi:type="dcterms:W3CDTF">2019-08-29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