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谈何容易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7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春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师生关系就是一种职业关系，过于强调它的神圣性和家庭性，有害无益。其次，师生平等的要义在于尊重学生，而尊重学生的底线在于尊重学生的人格。尊重学生不等于放任学生，该批评的应该严肃批评，该教育的绝不能心慈手软，必要时甚至要给予适当体罚。当然，在批评教育学生时，我们要维护他们的人格，不限制人身自由，给学生留一点面子。尊重学生还应该尊重学生的个性和自主选择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楷体" w:hAnsi="楷体" w:cs="楷体" w:eastAsia="楷体"/>
                <w:sz w:val="24"/>
              </w:rPr>
              <w:t>建立良好的师生关系，是教师与学生双方的心理需求。一个人只有和他人构成良好的人际关系，才能充分发展自己的个性，实现自我的价值，展现健康的精神风貌。实现师生和谐关系不仅是发挥教师主导作用和学生主体作用的需要，也为教学过程中教与学之间信息的传递与反馈提供了有利条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建立良好的师生关系既是新课程实施教学改革的前提和条件，又是新课程改革与教学改革的内容和任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建立良好的师生关系能使学生在教学过程中产生积极的情感，构建起和谐的人际关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建立良好的师生关系使学生在没有压力情况下轻松愉快地学习，就有可能使学生更简捷有效地获取专门知识，也有助于教师了解学生的思想和学习情况，从而不断提高教师的业务水平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良好的师生关系更能有助于教师认识自己、认识学生、认识教学与社会的关系，从而帮助教师去调整、完善自己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Helvetica" w:hAnsi="Helvetica" w:eastAsia="楷体" w:cs="宋体;SimSun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作为一名教育工作者，我们要努力和学生建立和谐的师生关系，使教学充满文化魅力和生命活力，使教育走上一个新台阶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lkinnet</cp:lastModifiedBy>
  <dcterms:modified xsi:type="dcterms:W3CDTF">2019-08-29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