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-0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秀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飞机上的教育感悟—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感悟一：逆风而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感悟二：学习的选择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感悟三：学生的自卑心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感悟四：需要一种洞察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感悟五：她们都那么好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们常常认为教育是一种连续性的活动，但现实生活中，我们常常焦头烂额，抓反复，反复抓，这就是教育过程中连续性和非连续性的冲突。我们教师一定要让学生有选择有追求，给学生选择的机会。有的学生不愿意质疑教师和书本，未必是学生的真实想法，这可能是学生的自卑心理在作用，但或许也是学生的一种善良的表现。教育过程中教师必须具备洞察力，这真是解决教育难题的能力。现实生活中，教育有时是苍白的，甚至是悲哀的：放眼现实生活中，学得好不如长得好；长得好不如嫁得好。嫁得好才是硬道理，才是真好。女人需要生孩子，带孩子，做家务，而男人却只要工作好就行，普通女人要与命运抗争，而上天眷顾的美丽女人则多了份幸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4T03:29:4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