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教育，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08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静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世上没有不好的孩子，只有不好的父母和老师。教育学、心理学研究表明，人的潜能充其量开发不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每个孩子的生命都存在无限的可能性。所以，哪怕天下所有的人看不起你的孩子，做父母的也要眼含热泪地拥抱他，亲吻他，为自己创造的生命喝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著名的赏识教育家周弘老师说：“赏识你的孩子吧，让那些感到孤独的孩子，充满恐惧的孩子，失去自信的孩子，重新燃起生命之火，重新找到安全感，永远坚信——天生我材必有用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老师在“爱你，是我生命的意义”这一章节中，向我们阐述了《夏洛的网》这本书中所包含的教育学，阐述了赏识与爱对一个人的积极作用。就像书中的小女孩弗恩以及蜘蛛夏洛所带给小猪威尔伯的影响。书中的小猪威尔伯生下来时本是一只又弱又小、先天不足的落脚猪，甚至差点被主人丢弃，但小女孩弗恩把它救了下来并每天悉心照料它，它也渐渐成长为了一只健康自信的小猪，朋友蜘蛛夏洛对他的关爱和赏识也使得他的一生更加精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实，存在于每个班级中的我们所说的差生、后进生，他们就像小猪威尔伯一样，他们基础较差，在学习上存在一定的困难，表现为接受知识的速度比其他同学慢，作业、考试情况常常不尽如人意。要想让一名学生尤其是后进生收获像小猪威尔伯那样完满的人生，作为一名老师不能对这些孩子失去信心，另眼相看，把他们拉入黑名单，要能够像小女孩弗恩一样给予学生公平与爱，像蜘蛛夏洛那样给予学生赏识和自信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1414107584</cp:lastModifiedBy>
  <dcterms:modified xsi:type="dcterms:W3CDTF">2019-08-20T05:51:06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