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73"/>
        <w:gridCol w:w="1624"/>
        <w:gridCol w:w="2273"/>
      </w:tblGrid>
      <w:tr>
        <w:trPr>
          <w:trHeight w:val="735" w:hRule="atLeast"/>
        </w:trPr>
        <w:tc>
          <w:tcPr>
            <w:tcW w:w="7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b/>
                <w:bCs/>
                <w:kern w:val="0"/>
                <w:sz w:val="28"/>
                <w:szCs w:val="28"/>
              </w:rPr>
              <w:t>2019-2020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28"/>
                <w:szCs w:val="28"/>
              </w:rPr>
              <w:t>年度新北区教师发展中心小学课程实施调研安排</w:t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期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研学校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期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研学校</w:t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奔牛实验小学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夏墅小学</w:t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英小学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浦河实验学校</w:t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桥二小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汤庄桥小学</w:t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虎塘二小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孝都小学</w:t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井实验小学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华小学</w:t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丈小学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村小学</w:t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万绥小学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圩塘小学</w:t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河中心小学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家小学</w:t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河中心小学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墅小学</w:t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河实验小学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小学</w:t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里小学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溪小学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说明：</w:t>
      </w:r>
    </w:p>
    <w:p>
      <w:pPr>
        <w:pStyle w:val="Normal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课程实施调研重点为以下四个方面</w:t>
      </w:r>
    </w:p>
    <w:p>
      <w:pPr>
        <w:pStyle w:val="Normal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课程设计：学校课程顶层设计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课堂教学：重点关注教材研究、学习方式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如交往互动、小组合作、资源收集与利用、反馈与交流）</w:t>
      </w:r>
    </w:p>
    <w:p>
      <w:pPr>
        <w:pStyle w:val="Normal"/>
        <w:ind w:firstLine="8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作业变革：练习设计、经典习题讲评等</w:t>
      </w:r>
    </w:p>
    <w:p>
      <w:pPr>
        <w:pStyle w:val="Normal"/>
        <w:ind w:firstLine="8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教研组建设：日常研究、队伍建设、科研进展</w:t>
      </w:r>
    </w:p>
    <w:p>
      <w:pPr>
        <w:pStyle w:val="Normal"/>
        <w:ind w:firstLine="435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教学调研安排在周三上午，课表可根据学校需要另排，原则上要听学校开设的所有学科，新进在编教师必听，教师发展中心根据学科和人数邀请部分骨干教师参与，请各校分管校长提前一周安排好课表发给陈建伟老师。</w:t>
      </w:r>
    </w:p>
    <w:p>
      <w:pPr>
        <w:pStyle w:val="Normal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如遇教师发展中心工作冲突，该学校该周次调研取消，另行安排，其他学校时间不变。</w:t>
      </w:r>
    </w:p>
    <w:p>
      <w:pPr>
        <w:pStyle w:val="Normal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firstLine="39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新北区教师发展中心</w:t>
      </w:r>
    </w:p>
    <w:p>
      <w:pPr>
        <w:pStyle w:val="Normal"/>
        <w:ind w:firstLine="39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1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9</w:t>
      </w:r>
      <w:r>
        <w:rPr>
          <w:rFonts w:ascii="宋体;SimSun" w:hAnsi="宋体;SimSun" w:cs="Arial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26:00Z</dcterms:created>
  <dc:creator>lenovo</dc:creator>
  <dc:description/>
  <cp:keywords/>
  <dc:language>en-US</dc:language>
  <cp:lastModifiedBy>cjw</cp:lastModifiedBy>
  <cp:lastPrinted>2019-01-10T09:40:00Z</cp:lastPrinted>
  <dcterms:modified xsi:type="dcterms:W3CDTF">2019-08-29T03:11:00Z</dcterms:modified>
  <cp:revision>3</cp:revision>
  <dc:subject/>
  <dc:title>新北区优秀教师牵手行动研讨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