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假如大人都能遵守《小学生守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读王开东《教育：谈何容易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武进区礼河实验学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陈秀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新版《小学生守则》的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一、热爱祖国，热爱人民，热爱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二、遵守法律法规，增强法律意识。遵守校规校纪，遵守社会公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三、热爱科学，努力学习，勤思好问，乐于探究，积极参加社会实践和有益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四、珍爱生命，注意安全，锻炼身体，讲究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五、自尊自爱，自信自强，生活习惯文明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六、积极参加劳动，勤俭朴素，自己能做的事自己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七、孝敬父母，尊敬师长，礼貌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八、热爱集体，团结同学，互相帮助，关心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九、诚实守信，言行一致，知错就改，有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十、热爱大自然，爱护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而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党的十八大提出，倡导富强、民主、文明、和谐，倡导自由、平等、公正、法治，倡导爱国、敬业、诚信、友善，积极培育和践行社会主义核心价值观。富强、民主、文明、和谐是国家层面的价值目标，自由、平等、公正、法治是社会层面的价值取向，爱国、敬业、诚信、友善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则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是公民个人层面的价值准则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。下面我就从“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爱国、敬业、诚信、友善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”这几个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公民个人层面的价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值准则来谈谈假如大人都能遵守《小学生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一、爱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对应于《小学生守则》第一条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热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爱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祖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国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，热爱人民，热爱中国共产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作为</w:t>
      </w:r>
      <w:hyperlink r:id="rId2" w:tgtFrame="https://zhidao.baidu.com/question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30"/>
            <w:u w:val="none"/>
            <w:shd w:fill="FFFFFF" w:val="clear"/>
          </w:rPr>
          <w:t>中国人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，我们无一不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拥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五千年的灿烂文明史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感到自豪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爱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，是一种敬与爱的交织，更是一份责任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那在日常生活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我们应该怎么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就拿我们学校每周一举行的升旗仪式来说吧，这本是进行爱国主义教育和集体主义教育的重要手段，特别要求在升国旗时要对国旗行注目礼，少先队员行队礼。而实际情况是：小学生能全员参与，集体敬礼，大声吟唱国歌。可我们的大人呢：虽然大多数人能吟唱国歌并行注目礼，但总有找理由不参加升旗活动的，也有升旗过程中窃窃私语的。我想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假如大人都能遵守《小学生守则》，爱国就不仅仅停留在一种形式，更多的是付之于行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二、敬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对应于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《小学生守则》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第三条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热爱科学，努力学习，勤思好问，乐于探究，积极参加社会实践和有益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我们每每强调小学生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single"/>
          <w:shd w:fill="FFFFFF" w:val="clear"/>
          <w:lang w:eastAsia="zh-CN"/>
        </w:rPr>
        <w:t>敬重学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，而当今社会，越来越多的小学生知道知识的重要性，他们课内积累知识，课外拓展知识。可我们的大人呢，有不参加工作啃老的，有工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>了得过且过的，更有年长了倚老卖老的，多么可怕的对比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前苏联著名教育家苏霍林姆斯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说过：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只有能够鼓足干劲工作，并懂得什么是汗水和疲劳的人，才会理解欢乐的感情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是的，敬业是一个人对自己所从事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u w:val="single"/>
          <w:shd w:fill="FFFFFF" w:val="clear"/>
          <w:lang w:eastAsia="zh-CN"/>
        </w:rPr>
        <w:t>工作及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负责的态度。道德就是人们在不同的集体中，为了我们集体的利益而约定组成的，应该做什么和不应该做什么的行为规范。所以，敬业就是人们在某集体的工作及学习中，严格遵守职业道德的工作及学习态度。如果大家都能像小学生那样从我做起，从小做起，敬业就会落实现每个年龄段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>三、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对应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《小学生守则》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第九条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实守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信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，言行一致，知错就改，有责任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诚实，即忠诚老实，就是忠于事物的本来面貌，不隐瞒自己的真实思想，不掩饰自己的真实感情，不说谎，不作假，不为不可告人的目的而欺瞒别人。守信，就是讲信用，讲信誉，信守承诺，忠实于自己承担的义务，答应了别人的事一定要去做。忠诚地履行自己承担的义务是每一个现代公民应有的职业品质。对人以诚信，人不欺我；对事以诚信，事无不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来看看小学生们履行“诚信”的情况吧：首先借用作者书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144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页提到的案例——甘肃某地要选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名干部，为了确保竞聘工作公开、透明，抽调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名少先队员戴上红领巾担任“监考官”，对笔试全过程进行“红色”监督。果然，在考试过程中，小监考官们认真负责，铁面无私，当场抓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名作弊者，圆满完成了任务。这个伟大的监考，真的充满了讽刺的气息，一边是一群铁面无私的小考官，一边是在考试中弄虚作假的大人们，这些可悲的大人，在真正的生活中，他们如何保守自己的诚实和尊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再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200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年的毒奶粉事件的阴影还没有从人们的脑海中抹去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的假疫苗又再度激起了人们的愤怒。这两类事件的共同点都是，行业及龙头企业昧着良心赚钱，他们的产品一个是喝到了孩子的胃里，一个是打进了孩子的血液里；而他们的不同点是，假疫苗的性质比毒奶粉要更加恶劣，因为疫苗属于公共健康领域，它意味着从生产企业到政府有关部门再到监管机构等，一个庞杂的管理系统瘫痪了，一群貌似“力量越大，责任越大”的怪兽在装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不做恶到底有多难？没有人能给出明确的答案。你没法预计一个装睡的人什么时候醒来，你也没法评估一个坏人的良心何时能够回来。但我希望这次事件能够成为中国疫苗管理变革的一次契机。无论如何，不要再拿儿童的健康和生命当牟利工具或政商棋子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四、友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对应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《小学生守则》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第八条：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热爱集体，团结同学，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none"/>
        </w:rPr>
        <w:t>互相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帮助，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none"/>
        </w:rPr>
        <w:t>关心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他人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友善，是处理人际关系的基本准则，公民基本道德规范。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u w:val="single"/>
        </w:rPr>
        <w:t>帮助他人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，减少争执矛盾也是友善的一种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举一个当今最热点话题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如果在路上看到一位老人摔倒，你扶还是不扶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”小学生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张念茹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给出了答案：扶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分左右，阜城涡阳南路和幸福西路交叉口处，一名老人摔倒在地，事发突然，情况不明。恰好育新小学五年级学生张念茹路过，匆忙赶上去将老人扶了起来。好在老人并没有大碍。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而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这名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30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</w:rPr>
        <w:t>岁女孩的善举被传到网上，引起很多市民和网友的好评，“孩子的行为，值得点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很长一段时间以来，“扶不扶”倒地老人屡次成为了公众话题，原本最简单不过的助人行为，却因为“讹不讹”而要左右衡量，成为难题。不扶，于心不忍，扶了，唯恐被讹上身。是人心冷漠道德滑坡了还是坏人变老继续刁难好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其实，“扶”与“不扶”本不该成为问题，面对这个问题，我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只要遵从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《小学生守则》的指导，从“友善”的角度来回答：“扶”；至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“讹不讹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，回到前面我讲到的“诚信”角度，那答案就十分明确了：“不讹”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年春晚小品《扶不扶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给了人们答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郝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沈腾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  <w:t>结尾说的一句话，“这人倒了咱不扶，这人心不就倒了吗？人心要是倒了，咱想扶都扶不起来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30"/>
          <w:shd w:fill="FFFFFF" w:val="clear"/>
          <w:lang w:eastAsia="zh-CN"/>
        </w:rPr>
        <w:t>总之，读王开东的这篇“假如</w:t>
      </w:r>
      <w:r>
        <w:rPr>
          <w:rFonts w:ascii="宋体" w:hAnsi="宋体" w:cs="宋体"/>
          <w:b w:val="false"/>
          <w:bCs w:val="false"/>
          <w:color w:val="000000"/>
          <w:sz w:val="24"/>
          <w:szCs w:val="30"/>
          <w:lang w:eastAsia="zh-CN"/>
        </w:rPr>
        <w:t>大人都能遵守《小学生守则》”，让我启发多多，如果《小学生守则》不仅仅只规范了小学生的一系列行为，而是一直规范着我们每个大人的一系列行为，那我们的教育就会谈之容易并堪称圆满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sectPr>
      <w:headerReference w:type="default" r:id="rId3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3;&#22269;&#20154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34:00Z</dcterms:created>
  <dc:creator>yu</dc:creator>
  <dc:description/>
  <dc:language>en-US</dc:language>
  <cp:lastModifiedBy>Administrator</cp:lastModifiedBy>
  <dcterms:modified xsi:type="dcterms:W3CDTF">2019-08-29T07:21:15Z</dcterms:modified>
  <cp:revision>6</cp:revision>
  <dc:subject/>
  <dc:title>（学科）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