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度新北区教师发展中心中学</w:t>
      </w:r>
      <w:r>
        <w:rPr>
          <w:b/>
          <w:sz w:val="30"/>
          <w:szCs w:val="30"/>
          <w:lang w:eastAsia="zh-CN"/>
        </w:rPr>
        <w:t>教学情况</w:t>
      </w:r>
      <w:r>
        <w:rPr>
          <w:b/>
          <w:sz w:val="30"/>
          <w:szCs w:val="30"/>
        </w:rPr>
        <w:t>调研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初中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92"/>
      </w:tblGrid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家初中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村初中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飞龙中学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（初中部）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河初中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虎塘初中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初中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学本部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中学龙城大道校区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  <w:r>
              <w:rPr/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家初中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河初中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浦河实验学校（初中部）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滨江中学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溪初中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圩塘初中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中学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教学调研重点为以下三个方面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/>
        <w:t>课堂教学（突出问题驱动、交流互动、自主内化、小组合作、反馈评价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⑵</w:t>
      </w:r>
      <w:r>
        <w:rPr/>
        <w:t>练习的研制、使用、批改及学生的订正、整理情况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⑶</w:t>
      </w:r>
      <w:r>
        <w:rPr/>
        <w:t>教研组、备课组建设情况</w:t>
      </w:r>
    </w:p>
    <w:p>
      <w:pPr>
        <w:pStyle w:val="Normal"/>
        <w:ind w:firstLine="435"/>
        <w:rPr/>
      </w:pPr>
      <w:r>
        <w:rPr/>
        <w:t>2</w:t>
      </w:r>
      <w:r>
        <w:rPr/>
        <w:t>、教学调研安排在每周二上午，课表可根据学校需要另排，适当增加被听课教师的覆盖面，教师发展中心根据人数邀请部分兼职研训员参与，请各校分管校长提前一周安排好课表发给周文荣老师。</w:t>
      </w:r>
    </w:p>
    <w:p>
      <w:pPr>
        <w:pStyle w:val="Normal"/>
        <w:ind w:firstLine="435"/>
        <w:rPr/>
      </w:pPr>
      <w:r>
        <w:rPr/>
        <w:t>3</w:t>
      </w:r>
      <w:r>
        <w:rPr/>
        <w:t>、如遇教师发展中心工作冲突，该学校该周次调研取消，另行安排，其他学校时间不变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高中）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474"/>
      </w:tblGrid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西夏墅中学（高中部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奔牛高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夏墅中学（高中部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桥高中</w:t>
            </w:r>
          </w:p>
        </w:tc>
      </w:tr>
      <w:tr>
        <w:trPr>
          <w:trHeight w:val="3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奔牛高中</w:t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高中调研以高三为主，兼顾高一、高二。</w:t>
      </w:r>
    </w:p>
    <w:p>
      <w:pPr>
        <w:pStyle w:val="Normal"/>
        <w:ind w:firstLine="435"/>
        <w:rPr/>
      </w:pPr>
      <w:r>
        <w:rPr/>
        <w:t>2</w:t>
      </w:r>
      <w:r>
        <w:rPr/>
        <w:t>、具体时间安排</w:t>
      </w:r>
      <w:r>
        <w:rPr>
          <w:lang w:eastAsia="zh-CN"/>
        </w:rPr>
        <w:t>由</w:t>
      </w:r>
      <w:r>
        <w:rPr/>
        <w:t>杨波老师与学校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0:00Z</dcterms:created>
  <dc:creator>Lenovo User</dc:creator>
  <dc:description/>
  <dc:language>en-US</dc:language>
  <cp:lastModifiedBy>Administrator</cp:lastModifiedBy>
  <dcterms:modified xsi:type="dcterms:W3CDTF">2019-08-29T02:38:35Z</dcterms:modified>
  <cp:revision>2</cp:revision>
  <dc:subject/>
  <dc:title>2018—2019学年度初中教学情况调研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