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，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实，师生平等的要义在于尊重学生，而尊重学生的底线在于尊重学生的人格。但尊重学生不等于放任学生，该批评的应该严肃批评，该教育的绝不能心慈手软，必要时甚至要给予适当体罚，当头棒喝，促其猛醒。有了痛苦的教训和疼痛，学生或许才会认识到事态的严重。所谓“打是疼，骂是爱，急了用脚踹”也并非毫无道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当然，在批评教育学生时，我们要维护学生的人格，不限制学生的人身自由，甚至于给学生留一点面子。错了可以改，可以从头再来。但如果损害了学生的人格，使他失去了做人的尊严感，他们就会破罐子破摔。所以，任何时候，维护学生的人格，这是做老师的底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对学生有管理教育的权利，有按照社会主义教育目的塑造学生的权利，但在人格上与学生是平等的。从某种意义上讲，教师的真正尊严，并不是个人的主观感受，而是学生对教师的道德肯定、知识折服和感情依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教师故作尊严，甚至以牺牲学生的尊严来换取自己的尊严时，得到的只会是学生的冷漠的眼光，而当教师放下尊严，并随时注意维护学生的尊严，尊重学生的人格时，教师的尊严丰碑也在不知不觉中树立了起来。因此，教师尤其要注意尊重学生的人格，这也是师德的基本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8-28T05:31:00Z</dcterms:modified>
  <cp:revision>3</cp:revision>
  <dc:subject/>
  <dc:title>礼河实验学校教师读书笔记</dc:title>
</cp:coreProperties>
</file>