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7.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高度协作的世界里，我们做的每件事情都需要沟通。真正的说话高手，既能让别人听着舒服，又能让自己获得赞同和尊重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是什么？沟通是人与人之间、人与群体之间思想与感情的传递和反馈的过程，以求思想达成一致和感情的通畅。我们通过沟通来获得自己想要的信息，我们同时还通过沟通了解彼此。这个世界上，所有的事情都需要去沟通，因为这是唯一的可以让两人之间或者多人之间达成共识的方式。不论是公司里的各种会议，还是生活中的各种活动聚会，沟通都是必不可少的一个环节，我们只有沟通了，才能知道到底和谁在一起更开心，和谁在一起工作更有效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于倾听，仿佛每个人都有一种倾述感，因为在这个世界上，我们会遇到各种各样的事情，而有的时候这些事情积压在心里，会让人有一种不吐不快的感觉。但是，像祥林嫂一样每天都重复同的话语，最后的结局必然是再也没有人来倾听自己心里那藏不住的事情。或者说，因为太过于想要去倾述，而忘记了每个人都会拥有和自己不同的困扰。我们会发现，与其倾述，不如倾听，适当的给予回应，会让倾诉者有一种遇到知音的感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需要沟通的场合，倾听能显示出你的格局，与其让别人觉得你是一个能说话、情商高的人，不如让他觉得你是一个有格局、心胸宽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，随着高楼大厦越来越多，基本上每一个人与其他人的交集都很少。除了每天上下班出门的时候会遇到邻居，其他的时候，不是面对着自己的家人和朋友，就是在办公室里面对着自己的同事。不知道有多少人会和自己的邻居在早晚的时候打招呼呢？有时候，邻里之间觉得彼此冷漠，大概是因为彼此之间都没有交流，因此才会觉得抬头不见低头见的情况有点尴尬。其实，点点头或者问声好就能拉近彼此之间的距离，只不过我们总是忽略掉了这一点罢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xb21cn</cp:lastModifiedBy>
  <dcterms:modified xsi:type="dcterms:W3CDTF">2019-07-07T06:36:00Z</dcterms:modified>
  <cp:revision>6</cp:revision>
  <dc:subject/>
  <dc:title>礼河实验学校教师读书笔记</dc:title>
</cp:coreProperties>
</file>