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color w:val="333333"/>
                <w:shd w:fill="FFFFFF" w:val="clear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7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65656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656565"/>
                <w:szCs w:val="21"/>
                <w:shd w:fill="FFFFFF" w:val="clear"/>
              </w:rPr>
              <w:t>师生关系就是一种职业关系，过于强调它的神圣性和家庭性，有害无益。如果真像父母一样教育孩子，问题就大了去了。古人易子而教不就是为了杜绝父母教育的弊端？而我们现在却把最好的师生关系界定为此，不是太荒唐了吗？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65656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656565"/>
                <w:szCs w:val="21"/>
                <w:shd w:fill="FFFFFF" w:val="clear"/>
              </w:rPr>
              <w:t>其实，师生平等的要义在于尊重学生，而尊重学生的底线在于尊重学生的人格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56565"/>
                <w:szCs w:val="21"/>
                <w:shd w:fill="FFFFFF" w:val="clear"/>
              </w:rPr>
              <w:t>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一切教育，既要从维护学生的权益出发，也要从维护教师的权益出发，更要从维护正常的教育教学秩序出发，而不能有所偏废。赏识是一种教育需要，惩戒当然也是一种教育需要，教育的“唯赏识”现象已造成了一定的负面作用。缺失惩戒教育导致一些孩子的人格异化：只知道自己的生存权利，不知道自己活着的责任，只要满足自己的一切，便不顾及社会公德，只能被赞扬，不能受批评，只求别人无条件地尊重自己，不愿自己最低限度的尊重他人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印发的《中小学班主任工作规定》中有这样一条：“班主任在日常教育教学管理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有采取适当方式对学生进行批评教育的权力。” 所谓适当方式应该包括适当的惩戒，教育惩戒是对学生问题行为的一种纠正性教育行为，是在学生身心完全能够承受的前提下采取的教育措施，对学生能够起到教育和警示的作用，要和说服教育结合运用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惩戒教育的现实价值，就是要让孩子们明白，干什么事情，都要遵守规则，不能由着自己的性子来，而一旦犯了错误后，就要承担责任。著名的教育家马卡连科提出，“合理的惩罚制度不仅是合法的，而且也是必要的。这种合理的惩罚制度有助于形成学生坚强的性格，能培养学生责任感，能锻炼学生的意志，能培养学生抵制引诱和战胜引诱的能力……适当的惩罚，不仅是一个教育者的权利，也是一个教育者的义务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xb21cn</cp:lastModifiedBy>
  <dcterms:modified xsi:type="dcterms:W3CDTF">2019-07-07T06:17:00Z</dcterms:modified>
  <cp:revision>3</cp:revision>
  <dc:subject/>
  <dc:title>礼河实验学校教师读书笔记</dc:title>
</cp:coreProperties>
</file>