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本</w:t>
      </w:r>
      <w:r>
        <w:rPr>
          <w:rFonts w:ascii="华文楷体" w:hAnsi="华文楷体" w:cs="华文楷体" w:eastAsia="华文楷体"/>
          <w:sz w:val="28"/>
          <w:szCs w:val="28"/>
        </w:rPr>
        <w:t>学期，我们英语教研组全体成员在各自的教学岗位上兢兢业业，挥洒汗水，大家都付出了相当的努力，很累，工作没少做，但效果不明显，在区里排位很不理想，名次下来之后再上不去，我们组也在反思各方面（老师层面、学生层面、学校层面、家庭层面），希望能找到有效的手段进行突破。下面我对上学期的工作总结如下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在教学工作和研究方面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们每天都能做好英语教学常规（按时间顺序：早读、上课、批改、督促背诵默写及检查、个别辅导、准备作业、备课及老师间探讨作业和课堂情况等一系列工作），在此过程中，经常进行日常的教学情况探讨和研究，共同商讨对策，协同合作，资源共享。除此，每周一次的备课组活动中，我们的原则是分工合作，资源共享，培养年轻教师；探讨各班的学情、教学中的重点、难点及困惑；在复习阶段，备课组尤其凸显重要：统一复习顺序、统一默写卷的要求、如何精选题目等。每两周一次的教研组活动也基本照常进行，本学期共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位老师开设了不同课型的校级教学研讨课和观摩课，年轻老师的课进步很大，像张彦芬、杨明老师的课，都令人耳目一新；像金薇老师一节高规格的课外阅读区内展示课，更使组内老师受益匪浅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另外，我们全组协同信息组老师，认真做好每学期一次的英语口语测试工作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在课外兴趣小组辅导方面，我们组老师利用好业余时间，辅导部分学生进行各类学科竞赛。本学期，在“希望之星”暨星路风采英语大会决赛中，程白灵老师指导的朱颖荣获二等奖，刘杏娟老师指导的一位学生获得了三等奖以及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位“希望”奖，两位“星光”奖。在时代英语风采大赛中，我们共获得了一个特等奖，两个一等奖，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个二等奖，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个三等奖以及若干个优秀奖。八年级海选了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位参加新北区口语比赛，成绩还未揭晓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们组的青年教师，很注重自我提高，积极参加各级各类比赛，从没有推诿的现象：顾娟娟老师在“蓝天杯”设计中夺得了第二名，在上课中获得了第三名；杨颖子老师在优质课评比中夺得了二等奖，在此过程中，同组的老师们也给予了很多的帮助，对她们自身更是一个很大的提升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我们组也是一个年轻的组，有好几位年轻的新手老师。除了自身注重提高之外，她们的师傅及其他的组员，都尽所能的给予如何备课、上课、习题的讲解等方面的指导，比如季蓓莉，除了听我的课之外，还会去听其他老师的课，吸取众人之长；我也督促她们要经常听课，学会观课和听评课，促使她们在上公开课的过程中提升自己，她们也有不错的表现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关于英语校本资源的开发和建设这方面，我们组做的还不够，目前仅限学校组织的杨颖子辅助外教上课这一部分，没有组内的创新。一方面是精力有限，在繁重的教学压力下，很难有时间去研究和开拓这一块；另一方面，也是没有经验可循，。但本学期，我们在市内的教学培训活动中，也了解了有些学校的做法，有了一些感知。各方面条件充裕的话，我们也可以尝试开创这一块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学期，我们在论文的写作方面，特别是五级梯队建设方面做的还很欠缺，希望我们组的老师，在适当的时候，要停下来，思考一下，写下心中所得，也要打造好自身，为提升自身而拼搏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以上就是我们组本学期所做的工作，希望在下学期能继续所长，补所短，打造出一个优秀的英语教研组！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5:00Z</dcterms:created>
  <dc:creator>Administrator</dc:creator>
  <dc:description/>
  <cp:keywords/>
  <dc:language>en-US</dc:language>
  <cp:lastModifiedBy>Dell</cp:lastModifiedBy>
  <dcterms:modified xsi:type="dcterms:W3CDTF">2019-08-10T04:09:00Z</dcterms:modified>
  <cp:revision>31</cp:revision>
  <dc:subject/>
  <dc:title/>
</cp:coreProperties>
</file>