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彤</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一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需要一种洞察力</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中途有空姐过来推销一种贵宾卡，耐心地推荐，我去的时候，飞机上也有人推荐的。远远的听她介绍说，这种卡免费持有，以后用这种卡订机票，就会优惠很多，更重要的是，一年中，一旦你的旅程达到了多少公里，就会给你免费赠送机票。</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当空姐走过来的时候，我看着她，以为她会走过来寻梦，但她的目光从我的脸上一滑而过，继续往前推销。</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 xml:space="preserve">我觉得异常奇怪，为什么他不推销给我？ </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我不断的思考着这个问题，慢慢的有了领悟。我觉得这不是一种歧视，而是一种洞察。</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经常坐飞机的人，应该对这种推销了如指掌。而我依然表达出对这个问题的惊异。这只能说，我平常很少乘坐飞机。</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 xml:space="preserve">教育中，老师更应该具备这种洞察力。钱梦龙老师，有一次上公开课，抽出一个很难的题目，所有的学生都被难住，但钱老师却察觉到一个小孩，他的眼珠往左边转，于是马上请他，自然回答的异常精彩。钱老师解释说，因为他的眼珠往左边转，证明他正在逆向思维，于是，请他起来，自然水到渠成。这就是老师的洞察力。 </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 xml:space="preserve">在我眼里，洞察力，就是解释力，解释力再加上执行力，什么教育难题都能迎刃而解。    </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kern w:val="0"/>
                <w:sz w:val="24"/>
              </w:rPr>
              <w:t>鲁道夫</w:t>
            </w:r>
            <w:r>
              <w:rPr>
                <w:rFonts w:cs="宋体" w:ascii="宋体" w:hAnsi="宋体"/>
                <w:kern w:val="0"/>
                <w:sz w:val="24"/>
              </w:rPr>
              <w:t>·</w:t>
            </w:r>
            <w:r>
              <w:rPr>
                <w:rFonts w:ascii="宋体" w:hAnsi="宋体" w:cs="宋体"/>
                <w:kern w:val="0"/>
                <w:sz w:val="24"/>
              </w:rPr>
              <w:t>斯坦纳说过：“教育的根本目的在于唤醒人们在生命和生活中真正的洞察力和判断力，只有唤醒这种能力，才能走向真正的自由。”其实，教学本身也需要洞察力，只有通过洞察（而非观察）去理解教学，才能激发学生的想象力和创造力，提高学生的思维能力，引发学生的学习兴趣。</w:t>
            </w:r>
          </w:p>
          <w:p>
            <w:pPr>
              <w:pStyle w:val="Normal"/>
              <w:widowControl/>
              <w:spacing w:lineRule="auto" w:line="360"/>
              <w:ind w:firstLine="480"/>
              <w:jc w:val="left"/>
              <w:rPr>
                <w:rFonts w:ascii="Arial" w:hAnsi="Arial" w:eastAsia="Arial" w:cs="Arial"/>
                <w:i w:val="false"/>
                <w:i w:val="false"/>
                <w:caps w:val="false"/>
                <w:smallCaps w:val="false"/>
                <w:color w:val="191919"/>
                <w:spacing w:val="0"/>
                <w:sz w:val="24"/>
                <w:szCs w:val="24"/>
                <w:shd w:fill="FFFFFF" w:val="clear"/>
              </w:rPr>
            </w:pPr>
            <w:r>
              <w:rPr>
                <w:rFonts w:ascii="Arial" w:hAnsi="Arial" w:cs="Arial" w:eastAsia="Arial"/>
                <w:i w:val="false"/>
                <w:caps w:val="false"/>
                <w:smallCaps w:val="false"/>
                <w:color w:val="191919"/>
                <w:spacing w:val="0"/>
                <w:sz w:val="24"/>
                <w:szCs w:val="24"/>
                <w:shd w:fill="FFFFFF" w:val="clear"/>
              </w:rPr>
              <w:t>教师教学洞察力是促进学生生命成长的一种重要手段，即教师在课堂教学情境中能够敏锐洞察出学生的发展情况并及时进行判断处理，把学生的不良习惯消灭在萌芽状态，这不仅有利于照顾到学生的差异化教学，培养学生的创新性思维，促进课堂教学良性发展等，同时也顾及到整体教学。课堂教学不但“要使师生的生命活力在课堂上得到积极发挥，而且要使过程本身具有生成新因素的能力，具有自身的、由师生共同创造的活力”。因此，教师要以学生的生命发展为课堂教学设计理念。唯其如此，教师在教学过程中才会以一种积极的、阳光的心态审视教学和学生的生活，能敏锐洞察出看似平常的教学生活中的问题，同情、理解并关怀学生，能洞察出学生个体差异，激发学生学习的主动性、创造性、想象力等。另外，教师信念也是教师坚信教学行为准则的正确性并践行教学道德行为的决心，彰显教师职责的使命感。</w:t>
            </w:r>
          </w:p>
          <w:p>
            <w:pPr>
              <w:pStyle w:val="Normal"/>
              <w:widowControl/>
              <w:spacing w:lineRule="auto" w:line="360"/>
              <w:jc w:val="left"/>
              <w:rPr>
                <w:rFonts w:ascii="Arial" w:hAnsi="Arial" w:eastAsia="宋体" w:cs="Arial"/>
                <w:i w:val="false"/>
                <w:i w:val="false"/>
                <w:caps w:val="false"/>
                <w:smallCaps w:val="false"/>
                <w:color w:val="191919"/>
                <w:spacing w:val="0"/>
                <w:sz w:val="24"/>
                <w:szCs w:val="24"/>
                <w:shd w:fill="FFFFFF" w:val="clear"/>
                <w:lang w:val="en-US" w:eastAsia="zh-CN"/>
              </w:rPr>
            </w:pPr>
            <w:r>
              <w:rPr>
                <w:rFonts w:eastAsia="Arial" w:cs="Arial" w:ascii="Arial" w:hAnsi="Arial"/>
                <w:i w:val="false"/>
                <w:caps w:val="false"/>
                <w:smallCaps w:val="false"/>
                <w:color w:val="191919"/>
                <w:spacing w:val="0"/>
                <w:sz w:val="24"/>
                <w:szCs w:val="24"/>
                <w:shd w:fill="FFFFFF" w:val="clear"/>
                <w:lang w:val="en-US" w:eastAsia="zh-CN"/>
              </w:rPr>
              <w:t xml:space="preserve">    </w:t>
            </w:r>
            <w:r>
              <w:rPr>
                <w:rFonts w:ascii="Arial" w:hAnsi="Arial" w:cs="Arial"/>
                <w:i w:val="false"/>
                <w:caps w:val="false"/>
                <w:smallCaps w:val="false"/>
                <w:color w:val="191919"/>
                <w:spacing w:val="0"/>
                <w:sz w:val="24"/>
                <w:szCs w:val="24"/>
                <w:shd w:fill="FFFFFF" w:val="clear"/>
                <w:lang w:val="en-US" w:eastAsia="zh-CN"/>
              </w:rPr>
              <w:t>教学活动的动态性和教学环境的复杂性要求教师在有限的时间内处理教学情境问题。也就是说，教师在教学过程中是根据“感觉”、各种教学情境因素、学生的反应，即时地、恰当地做出选择与判断。因此，教学洞察力过程既是直觉的，又是系统的。通常来说，教师面临复杂的教学情形时均会使用直觉思维。因为在此种情况下大量的信息通过启发式思考被简化处理了或被限定了。然而，直觉思维的产生是以一定的知识和经验为基础。例如，牛顿通过对天体间引力思考的基础上对“苹果落地”的现象产生直觉。在教学中，教师凭借其知识和经验的积累，面临复杂的教学情境问题时潜意识产生一种“顿悟”，进而采取相应的教学行为。因此，教师在教学中要培养一种直觉洞察能力，进行直觉思维训练，以促进和发展教师教学洞察力。</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Administrator</cp:lastModifiedBy>
  <dcterms:modified xsi:type="dcterms:W3CDTF">2019-08-28T07:48:33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