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55"/>
        <w:gridCol w:w="1904"/>
        <w:gridCol w:w="2291"/>
      </w:tblGrid>
      <w:tr>
        <w:trPr>
          <w:trHeight w:val="608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 xml:space="preserve">9.2 </w:t>
            </w:r>
            <w:r>
              <w:rPr>
                <w:rFonts w:cs="宋体;SimSun"/>
                <w:b/>
                <w:bCs/>
                <w:szCs w:val="28"/>
              </w:rPr>
              <w:t>人体的消化与吸收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bCs/>
                <w:szCs w:val="28"/>
              </w:rPr>
              <w:t>2019</w:t>
            </w:r>
            <w:r>
              <w:rPr>
                <w:rFonts w:cs="宋体;SimSun"/>
                <w:b/>
                <w:bCs/>
                <w:szCs w:val="28"/>
              </w:rPr>
              <w:t xml:space="preserve">年 </w:t>
            </w:r>
            <w:r>
              <w:rPr>
                <w:rFonts w:cs="宋体;SimSun"/>
                <w:b/>
                <w:bCs/>
                <w:szCs w:val="28"/>
              </w:rPr>
              <w:t>3</w:t>
            </w:r>
            <w:r>
              <w:rPr>
                <w:rFonts w:cs="宋体;SimSun"/>
                <w:b/>
                <w:bCs/>
                <w:szCs w:val="28"/>
              </w:rPr>
              <w:t xml:space="preserve">月 </w:t>
            </w:r>
            <w:r>
              <w:rPr>
                <w:rFonts w:cs="宋体;SimSun"/>
                <w:b/>
                <w:bCs/>
                <w:szCs w:val="28"/>
              </w:rPr>
              <w:t xml:space="preserve">29 </w:t>
            </w:r>
            <w:r>
              <w:rPr>
                <w:rFonts w:cs="宋体;SimSun"/>
                <w:b/>
                <w:bCs/>
                <w:szCs w:val="28"/>
              </w:rPr>
              <w:t>日</w:t>
            </w:r>
          </w:p>
        </w:tc>
      </w:tr>
      <w:tr>
        <w:trPr>
          <w:trHeight w:val="2414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目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1080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解酶的概念及作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1080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运用实验法探究馒头在口腔中的变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1080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概述三种大分子食物的消化过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1080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养成良好的饮食习惯。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重点：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概述三种大分子食物的消化过程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难点：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理解酶的概念及作用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概述三种大分子食物的消化过程</w:t>
            </w:r>
          </w:p>
        </w:tc>
      </w:tr>
      <w:tr>
        <w:trPr>
          <w:trHeight w:val="58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482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前准备：</w:t>
            </w:r>
            <w:r>
              <w:rPr>
                <w:rFonts w:cs="宋体;SimSun"/>
                <w:bCs/>
                <w:sz w:val="24"/>
              </w:rPr>
              <w:t>PPT</w:t>
            </w:r>
            <w:r>
              <w:rPr>
                <w:rFonts w:cs="宋体;SimSun"/>
                <w:bCs/>
                <w:sz w:val="24"/>
              </w:rPr>
              <w:t>，馒头，蔬菜，盘子，剪刀，牙签，酶模型，消化过程标签</w:t>
            </w:r>
          </w:p>
        </w:tc>
      </w:tr>
      <w:tr>
        <w:trPr>
          <w:trHeight w:val="1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板块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任务性问题设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学生活动设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反馈交流设计</w:t>
            </w:r>
          </w:p>
        </w:tc>
      </w:tr>
      <w:tr>
        <w:trPr>
          <w:trHeight w:val="24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情境导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【图片】胖子、瘦子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问题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：夏天来了什么人最怕夏天呢？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问题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：胖子有胖子的烦恼，瘦子也有瘦子的烦恼，胖瘦关键与哪个系统有关呢？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【动图】美食在消化道内变成粪便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问题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：消化系统很神奇，它可以将山珍海味变成粪便，那么消化系统是如何消化食物的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思考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思考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小组讨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生齐答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生齐答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带着问题进入今天的学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二、人体的消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744" w:leader="none"/>
              </w:tabs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【动图】跟着食物去旅行</w:t>
            </w:r>
          </w:p>
          <w:p>
            <w:pPr>
              <w:pStyle w:val="Normal"/>
              <w:tabs>
                <w:tab w:val="clear" w:pos="420"/>
                <w:tab w:val="right" w:pos="3744" w:leader="none"/>
              </w:tabs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、【旅行前知识干货】</w:t>
            </w:r>
          </w:p>
          <w:p>
            <w:pPr>
              <w:pStyle w:val="Normal"/>
              <w:tabs>
                <w:tab w:val="clear" w:pos="420"/>
                <w:tab w:val="right" w:pos="3744" w:leader="none"/>
              </w:tabs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活动：小小厨师</w:t>
            </w:r>
          </w:p>
          <w:p>
            <w:pPr>
              <w:pStyle w:val="Normal"/>
              <w:tabs>
                <w:tab w:val="clear" w:pos="420"/>
                <w:tab w:val="right" w:pos="3744" w:leader="none"/>
              </w:tabs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展示：酶的作用过程</w:t>
            </w:r>
          </w:p>
          <w:p>
            <w:pPr>
              <w:pStyle w:val="Normal"/>
              <w:tabs>
                <w:tab w:val="clear" w:pos="420"/>
                <w:tab w:val="right" w:pos="3744" w:leader="none"/>
              </w:tabs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结：酶的作用及概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旅行</w:t>
            </w: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号站：口腔】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活动：品尝馒头</w:t>
            </w:r>
          </w:p>
          <w:p>
            <w:pPr>
              <w:pStyle w:val="Normal"/>
              <w:tabs>
                <w:tab w:val="clear" w:pos="420"/>
                <w:tab w:val="right" w:pos="3744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任务：记录馒头在口腔中的味道变化过程</w:t>
            </w:r>
          </w:p>
          <w:p>
            <w:pPr>
              <w:pStyle w:val="Normal"/>
              <w:tabs>
                <w:tab w:val="clear" w:pos="420"/>
                <w:tab w:val="right" w:pos="3744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【图片】馒头、剪刀、麦芽糖</w:t>
            </w:r>
          </w:p>
          <w:p>
            <w:pPr>
              <w:pStyle w:val="Normal"/>
              <w:tabs>
                <w:tab w:val="clear" w:pos="420"/>
                <w:tab w:val="right" w:pos="3744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问题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：在这个过程中是否产生了新的物质？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结：化学性消化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问题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：馒头在口腔中会遇到坚硬的牙齿咀嚼，软软的舌头搅拌，这些过程中是否有新物质的产生？</w:t>
            </w:r>
          </w:p>
          <w:p>
            <w:pPr>
              <w:pStyle w:val="Normal"/>
              <w:tabs>
                <w:tab w:val="clear" w:pos="420"/>
                <w:tab w:val="right" w:pos="3744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结：物理性消化</w:t>
            </w:r>
          </w:p>
          <w:p>
            <w:pPr>
              <w:pStyle w:val="Normal"/>
              <w:tabs>
                <w:tab w:val="clear" w:pos="420"/>
                <w:tab w:val="right" w:pos="3744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结：消化的两种类型</w:t>
            </w:r>
          </w:p>
          <w:p>
            <w:pPr>
              <w:pStyle w:val="Normal"/>
              <w:tabs>
                <w:tab w:val="clear" w:pos="420"/>
                <w:tab w:val="right" w:pos="3744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将对应的标签粘贴到黑板上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right" w:pos="3744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【旅行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号站、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号站：咽、食道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right" w:pos="3744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【旅行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号站：胃】</w:t>
            </w:r>
          </w:p>
          <w:p>
            <w:pPr>
              <w:pStyle w:val="Normal"/>
              <w:tabs>
                <w:tab w:val="clear" w:pos="420"/>
                <w:tab w:val="right" w:pos="3744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来自老师的疑问：胃那么大，到底可以消化淀粉、蛋白质、脂肪中的哪一种物质呢？</w:t>
            </w:r>
          </w:p>
          <w:p>
            <w:pPr>
              <w:pStyle w:val="Normal"/>
              <w:tabs>
                <w:tab w:val="clear" w:pos="420"/>
                <w:tab w:val="right" w:pos="3744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活动：我是大侦探</w:t>
            </w:r>
          </w:p>
          <w:p>
            <w:pPr>
              <w:pStyle w:val="Normal"/>
              <w:tabs>
                <w:tab w:val="clear" w:pos="420"/>
                <w:tab w:val="right" w:pos="3744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侦探任务：根据所给信息推理胃“肢解”了哪种物质？以及红色字体代表的物质和结构</w:t>
            </w:r>
            <w:r>
              <w:rPr>
                <w:rFonts w:cs="宋体;SimSun"/>
                <w:sz w:val="24"/>
              </w:rPr>
              <w:t>(give me</w:t>
            </w:r>
            <w:r>
              <w:rPr>
                <w:rFonts w:cs="宋体;SimSun"/>
                <w:sz w:val="24"/>
              </w:rPr>
              <w:t>证据</w:t>
            </w:r>
            <w:r>
              <w:rPr>
                <w:rFonts w:cs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【图片】蛋白质、剪刀、多肽、尖叫饮料</w:t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问题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：这个过程是化学性消化还是物理性消化？</w:t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【动图】胃的蠕动</w:t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问题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：这个过程是化学性消化还是物理性消化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12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【旅行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号站：小肠】</w:t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走出迷宫：</w:t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观看视频后，小组交流：</w:t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spacing w:lineRule="auto" w:line="360"/>
              <w:jc w:val="left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肝脏分泌的胆汁作用是什么？</w:t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spacing w:lineRule="auto" w:line="360"/>
              <w:jc w:val="left"/>
              <w:rPr/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大部分营养被消化吸收的场所是哪里？</w:t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【视频】黑鱼胆汁的乳化作用</w:t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spacing w:lineRule="auto" w:line="360"/>
              <w:jc w:val="left"/>
              <w:rPr/>
            </w:pPr>
            <w:r>
              <w:rPr>
                <w:rFonts w:cs="宋体;SimSun"/>
                <w:sz w:val="24"/>
              </w:rPr>
              <w:t>自主学习：</w:t>
            </w:r>
            <w:r>
              <w:rPr>
                <w:rFonts w:cs="宋体;SimSun"/>
                <w:sz w:val="24"/>
              </w:rPr>
              <w:t>课本</w:t>
            </w:r>
            <w:r>
              <w:rPr>
                <w:rFonts w:cs="宋体;SimSun"/>
                <w:sz w:val="24"/>
              </w:rPr>
              <w:t>P33</w:t>
            </w:r>
            <w:r>
              <w:rPr>
                <w:rFonts w:cs="宋体;SimSun"/>
                <w:sz w:val="24"/>
              </w:rPr>
              <w:t>第三段</w:t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spacing w:lineRule="auto" w:line="360"/>
              <w:jc w:val="left"/>
              <w:rPr/>
            </w:pPr>
            <w:r>
              <w:rPr>
                <w:rFonts w:cs="宋体;SimSun"/>
                <w:sz w:val="24"/>
              </w:rPr>
              <w:t>问题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：淀粉、蛋白质、脂肪</w:t>
            </w:r>
            <w:r>
              <w:rPr>
                <w:rFonts w:cs="宋体;SimSun"/>
                <w:sz w:val="24"/>
              </w:rPr>
              <w:t>最终被分解成哪种小分子，才能被人体吸收？</w:t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问题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：小肠中存在物理性消化吗？</w:t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六、【旅行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号站：大肠</w:t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旅行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号站：肛门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小组合作创造一道特色菜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生品尝馒头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思考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思考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小组讨论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小组合作推理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生思考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生思考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观看视频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学生通过视频寻找答案，然后小组交流统一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观看视频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生自主学习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思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三位小组代表上台展示（师生共评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小组代表分享感受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生代表回答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产生了麦芽糖这种新的物质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生代表回答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没有产生新的物质）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小组代表猜测答案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小组代表汇报答案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蛋白质在胃中胃蛋白酶的作用下被分解成了多肽）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生齐答（化学性）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生齐答（物理性）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小组代表发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脂肪在胆汁的作用下被乳化成脂肪微粒</w:t>
            </w: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、小肠）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将正确的标签贴在黑板上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生代表回答（存在：小肠的蠕动）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三、学以致用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744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狼吞虎咽和细嚼慢咽哪种方式更有利于消化呢？为什么？</w:t>
            </w:r>
          </w:p>
          <w:p>
            <w:pPr>
              <w:pStyle w:val="Normal"/>
              <w:tabs>
                <w:tab w:val="clear" w:pos="420"/>
                <w:tab w:val="right" w:pos="3744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为什么将对胃有刺激的药物制成</w:t>
            </w:r>
          </w:p>
          <w:p>
            <w:pPr>
              <w:pStyle w:val="Normal"/>
              <w:tabs>
                <w:tab w:val="clear" w:pos="420"/>
                <w:tab w:val="right" w:pos="3744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胶囊呢？</w:t>
            </w:r>
          </w:p>
          <w:p>
            <w:pPr>
              <w:pStyle w:val="Normal"/>
              <w:tabs>
                <w:tab w:val="clear" w:pos="420"/>
                <w:tab w:val="right" w:pos="3744" w:leader="none"/>
              </w:tabs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为什么肝炎病人不能吃油腻的食物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思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生代表回答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教学反思</w:t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我评价：这次准备时间较短，不够充分，为了吸引学生兴趣，使用过多小活动，语言不精简，试上课效果较差，没有将重难点让学生通过学习掌握</w:t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课建议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注重活动，活动太多，太花哨，忽略了如何设计活动使学生更好的理解重难点，导致关键性问题学生理解不到位。典型活动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个，不能太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置活动前讲清楚要求，不要学生一边做一边强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一：小小厨师与酶的联系，太牵强，意义不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近学生的幽默语言不能太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若借班上课可通过在开头设计活动或问题调动积极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sz w:val="21"/>
                <w:szCs w:val="21"/>
              </w:rPr>
              <w:t>加分虽然促进举手，但过于表面工程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1:00Z</dcterms:created>
  <dc:creator>lenovo</dc:creator>
  <dc:description/>
  <cp:keywords/>
  <dc:language>en-US</dc:language>
  <cp:lastModifiedBy>xbany</cp:lastModifiedBy>
  <cp:lastPrinted>2009-09-14T10:21:00Z</cp:lastPrinted>
  <dcterms:modified xsi:type="dcterms:W3CDTF">2019-08-28T01:27:00Z</dcterms:modified>
  <cp:revision>3</cp:revision>
  <dc:subject/>
  <dc:title>关于举行第三届“骏马杯”中学数、化学、生物学科课堂教学能力上课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