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样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教育，为什么这些孩子，如饥似渴地希望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？师傅不允许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要偷着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偷着练？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孩子，给他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>广阔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他们却畏缩不前，推三阻四？这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不说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我们教育的悲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究其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从学的角度来看：学生是被动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徒弟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主动学。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东西，将来基本没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是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敲门砖；徒弟学的不是本领，而是饭碗，是要在社会熔炉中考验的。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角度来看：手艺，是真刀实枪赚钱吃饭的技艺。教会徒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饿死师傅。生存不容易，真把看家本事都教给徒弟了，自己就不值钱了，因此师傅难免都要留一手。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，几乎每个老师都渴望青出于蓝。他们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声下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苦口婆心，甚至于摇尾乞怜。巴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讨好、献媚、戴高帽，无所不用其极。如此</w:t>
            </w:r>
            <w:r>
              <w:rPr>
                <w:rFonts w:ascii="宋体;SimSun" w:hAnsi="宋体;SimSun" w:cs="宋体;SimSun"/>
                <w:kern w:val="0"/>
                <w:sz w:val="24"/>
              </w:rPr>
              <w:t>惯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，宠坏学生，终极目标只有一个——分数好，才是真的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课程中，我们了解到观察课堂的三个指标：在我们的课堂中，学生的参与性必须高，学生的参与必须是有效的参与，学生的参与也必须是公平的参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一节课中，教师讲授的时间不超过百分之六十，学生主动学习的时间不低于百分之四十。根据一节课四十分钟来看，我们老师讲课的时间应该不超过二十四分钟，而学生自己学习的时间应该不低于十六分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的参与是指学生能够达到学习目标，能够合作解决问题，能完成学习任务、活动、作业等相关的学习事项，教师通过支持，使其效益得以提升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的参与，每个学生都能得到适合他们的、均等的机会，每个人在其原来的基础上潜能都能得到发挥，每个学生的权利都能得到教师和同学同样的尊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庄云霞</dc:creator>
  <dc:description/>
  <cp:keywords/>
  <dc:language>en-US</dc:language>
  <cp:lastModifiedBy>lenovo</cp:lastModifiedBy>
  <dcterms:modified xsi:type="dcterms:W3CDTF">2019-08-28T08:14:00Z</dcterms:modified>
  <cp:revision>3</cp:revision>
  <dc:subject/>
  <dc:title>礼河实验学校教师读书笔记</dc:title>
</cp:coreProperties>
</file>