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教育：谈何容易</w:t>
      </w:r>
      <w:r>
        <w:rPr>
          <w:rFonts w:ascii="黑体" w:hAnsi="黑体" w:cs="黑体" w:eastAsia="黑体"/>
          <w:sz w:val="44"/>
          <w:szCs w:val="44"/>
          <w:lang w:eastAsia="zh-CN"/>
        </w:rPr>
        <w:t>》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读后感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 蒋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教育是什么？在我看来，教育是一个“长善救失”的过程，意为使善处生长，补救过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而教育对人生</w:t>
      </w:r>
      <w:r>
        <w:rPr>
          <w:rFonts w:ascii="宋体" w:hAnsi="宋体" w:cs="宋体"/>
          <w:sz w:val="24"/>
          <w:szCs w:val="24"/>
          <w:lang w:val="en-US" w:eastAsia="zh-CN"/>
        </w:rPr>
        <w:t>有着</w:t>
      </w:r>
      <w:r>
        <w:rPr>
          <w:rFonts w:ascii="宋体" w:hAnsi="宋体" w:cs="宋体"/>
          <w:sz w:val="24"/>
          <w:szCs w:val="24"/>
          <w:lang w:val="en-US" w:eastAsia="zh-CN"/>
        </w:rPr>
        <w:t>重要影响，而人生不过三个部分，做人，做事，做学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育人为本，德育为先，品质的重要性在于进行一件事的过程中能否保持在正轨上运行，世界上有太多诱惑，使人们忘记了原本的自己，我们成人有时候都难以抵抗诱惑，可是既然要育人，那么自己就先要做到，如何才能保持自己的初心呢？是做人要知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菜根谭》的作者洪应明曾说：“贪得的人，身上富有了，但内心却一贫如洗；知足的人，身上虽然贫穷，但内心却很知足。人只要有一点贪恋私利，就会销熔刚强变为软弱，阻塞智慧，变得昏聩；仁惠变为狠毒，高洁变为污浊，败坏一生的品行。”这段话说的有道理到看者就都会有感触，学会感恩，学会宽容，学会分享，社会很复杂，但人性可以单纯，如果我们做不到，又怎么要求学生做到呢？优秀的品质给人一生安然，你不知足，如何珍惜生命，如何珍惜时间，如何珍惜机会，如何珍惜他人，不懂得珍惜的人不会幸福，做人要知足，己所不欲勿施于人，所以育人首先就要完善自己的人格。然后针对学生的问题以做人为最基本的原则帮助其改正，修其身，善其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做人需要知足，但是如果相同的态度带到做事上，必然获得不了很好的效果，做事应知不足，“知不足”是以全面认识自我为前提的，肯定自己，表扬自己容易，否定自己，批评自己则很难，而要全面认识自我更难。不能全面认识自我，就会使自己陶然于“自我中心化”的思维方式固步自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知不足，然后能自反也”做事认识到自己的不足，才能自我反思然后准确发现自己的错误是什么，根源是什么，才能主动寻求超越自我的理想目标，一步步提升自己的工作和学习的效率与质量。如果你经验不足，或者在某一方面见识粗浅，这时需要的态度就是谦逊，倾听并重视他人的意见，忠言逆耳利于行，不断自省，不断汲取别人的建议，才能认识到自己的不足，持续前进。我认为教育学生做事知不足这一点是很重要的，因为别人的督促总是暂时的，自己的反省和自觉的征询意见去提升自己才是最有效的解决方法，我们应该做的是教会他们这个方法，帮助他们前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而做学问要不知足，学无止境，在有限的生命里，尽可能地获取无限有益的知识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高尔基说：“知识有如人体血液一样宝贵，人缺了血液，身体就会衰弱；人缺少知识，头脑就</w:t>
      </w:r>
      <w:r>
        <w:rPr>
          <w:rFonts w:ascii="宋体" w:hAnsi="宋体" w:cs="宋体"/>
          <w:sz w:val="24"/>
          <w:szCs w:val="24"/>
          <w:lang w:val="en-US" w:eastAsia="zh-CN"/>
        </w:rPr>
        <w:t>会</w:t>
      </w:r>
      <w:r>
        <w:rPr>
          <w:rFonts w:ascii="宋体" w:hAnsi="宋体" w:cs="宋体"/>
          <w:sz w:val="24"/>
          <w:szCs w:val="24"/>
          <w:lang w:val="en-US" w:eastAsia="zh-CN"/>
        </w:rPr>
        <w:t>枯竭。”认识到学习的重要性，我们就要以一个积极地心态去实现它，学如逆水行舟，不进则退。只有不断进步，才能真正成为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val="en-US" w:eastAsia="zh-CN"/>
        </w:rPr>
        <w:t>个对社会有益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但我认为，对于学生，能够激发他们学习动力在于三个因素：价值观的树立；知识的实践性，有趣性；老师的个人魅力。而激发他们学</w:t>
      </w:r>
      <w:r>
        <w:rPr>
          <w:rFonts w:ascii="宋体" w:hAnsi="宋体" w:cs="宋体"/>
          <w:sz w:val="24"/>
          <w:szCs w:val="24"/>
          <w:lang w:val="en-US" w:eastAsia="zh-CN"/>
        </w:rPr>
        <w:t>习</w:t>
      </w:r>
      <w:r>
        <w:rPr>
          <w:rFonts w:ascii="宋体" w:hAnsi="宋体" w:cs="宋体"/>
          <w:sz w:val="24"/>
          <w:szCs w:val="24"/>
          <w:lang w:val="en-US" w:eastAsia="zh-CN"/>
        </w:rPr>
        <w:t>动力的主力军就是老师，在教育教学中，我坚持四个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有教无类，对于这个原则，有两种理解，第一种，教育面前人人平等；第二种，人本身是有类别的，有的智，有的愚，有的贤，有的不</w:t>
      </w:r>
      <w:r>
        <w:rPr>
          <w:rFonts w:ascii="宋体" w:hAnsi="宋体" w:cs="宋体"/>
          <w:sz w:val="24"/>
          <w:szCs w:val="24"/>
          <w:lang w:val="en-US" w:eastAsia="zh-CN"/>
        </w:rPr>
        <w:t>孝</w:t>
      </w:r>
      <w:r>
        <w:rPr>
          <w:rFonts w:ascii="宋体" w:hAnsi="宋体" w:cs="宋体"/>
          <w:sz w:val="24"/>
          <w:szCs w:val="24"/>
          <w:lang w:val="en-US" w:eastAsia="zh-CN"/>
        </w:rPr>
        <w:t>，但因为教育可以消除这些差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因材施教：根据分析学情，普遍要求与个别指导，帮助学生全面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启发诱导：知之者不如好之者，好之者不如乐之者，想要取得好的学习效果的秘密就是对学习的热爱，兴趣是最好的老师，培养创造性人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学思结合：学而不思则罔，思而不学则殆，学思结合，收效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教育就是这个过程，坚持自己的教育原则，教会学生，做人，做事，做学问，长善救失，把他们原本擅长的拥有的好的激发出来，帮助他们成长，帮助他们补救过失，不足和错误，成为更好的更幸福更有用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浅夏_微凉_</cp:lastModifiedBy>
  <dcterms:modified xsi:type="dcterms:W3CDTF">2019-08-28T14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