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2"/>
        <w:gridCol w:w="1420"/>
        <w:gridCol w:w="1278"/>
        <w:gridCol w:w="1132"/>
        <w:gridCol w:w="2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周周（五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45" w:hanging="945"/>
              <w:rPr/>
            </w:pPr>
            <w:r>
              <w:rPr/>
              <w:t>优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教师备课充分，利用丰富的板贴的设计板书，凸显的教学的重点和难点，突出了知识的框架结构，既美观又合理，能够给学生留下深刻的印象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教学活动形式多样，充分调动了学生的积极性，课堂教学中，学生的热情很高，每个人都能积极参与到活动中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教师语态亲切、语言富有情感，贴近学生的心理，师生关系和谐，能够进行良好的师生互动、生生互动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教学活动的设计以紧扣知识内容为目的，不要脱离教学为了活动而活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活动要求最好在学生活动之前讲明确，学生在活动过程中，教师进行巡视指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xbany</cp:lastModifiedBy>
  <dcterms:modified xsi:type="dcterms:W3CDTF">2019-08-28T01:27:00Z</dcterms:modified>
  <cp:revision>25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