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Calibri" w:cs="Calibri"/>
          <w:szCs w:val="21"/>
        </w:rPr>
        <w:t xml:space="preserve">                  </w:t>
      </w:r>
      <w:r>
        <w:rPr>
          <w:rFonts w:eastAsia="Calibri" w:cs="Calibri"/>
          <w:b/>
          <w:szCs w:val="21"/>
        </w:rPr>
        <w:t xml:space="preserve">  </w:t>
      </w:r>
      <w:r>
        <w:rPr>
          <w:b/>
          <w:sz w:val="28"/>
          <w:szCs w:val="28"/>
        </w:rPr>
        <w:t>顾炜钰、沈峰、包媛师徒结对总结</w:t>
      </w:r>
    </w:p>
    <w:p>
      <w:pPr>
        <w:pStyle w:val="Normal"/>
        <w:spacing w:lineRule="exact" w:line="360"/>
        <w:ind w:firstLine="420"/>
        <w:rPr/>
      </w:pPr>
      <w:r>
        <w:rPr>
          <w:szCs w:val="21"/>
        </w:rPr>
        <w:t>本学期我很荣幸继续担任包媛和沈峰两位年轻老师的学科师傅，两位老师年轻有活力，对待教育教学工作从不懈怠，不断追求解决问题的方法，在教育和教学两个方面，以及和学生的师生关系方面都取得了很多的进步，加之原本就较好的素养基础，他们已经成长为可以独当一面的合格并日渐优秀的青年教师。师徒结对活动，是一种促使双方相互学习，相互促进，共同成长的过程，非常感谢学校给了我们这样好的平台和机会。</w:t>
      </w:r>
    </w:p>
    <w:p>
      <w:pPr>
        <w:pStyle w:val="Normal"/>
        <w:spacing w:lineRule="exact" w:line="360"/>
        <w:ind w:firstLine="420"/>
        <w:rPr/>
      </w:pPr>
      <w:r>
        <w:rPr>
          <w:szCs w:val="21"/>
        </w:rPr>
        <w:t>常规方面，从开学开始，两位年轻教师就坚持每周听课，虽然我和他们不是同一年级，但是依然挤出时间来听课，不仅听师傅的课，对其他前辈老师更是经常去学习，同时他们也相互学习，听完课，两位老师会就教材，教法，学生的问题等几个方面进行交流探讨，每个老师都完成了一至两节公开课，在开课前，他们认真的独立研究课本，而不是盲目地去复制别人的课件和思路，然后我会和他们一起听课交流，最后形成他们自己的东西，有自己风格的课件，而且对老教师们的意见能够马上变成新的教学内容呈现在课堂教学和课件中。两位老师的公开课都获得了同组老师的一致好评，包老师的区级公开课也获得区同行老师们的赞赏。包老师自身学科素养非常高，对学生严格，对作业努力做到个个过关，对课件精益求精，对知识点的讲解深入浅出，易于理解，学生觉得她就像严格的大姐姐，愿意亲近。沈老师对教学有自己的理解，其风格很受学生喜爱，眼中有爱，心中有规矩，不仅如此，他对学生的课堂关注也比较到位，能够注意到每个学生的状态，对学生作业中和课堂上出现的问题都积极询问寻求解决的方法，当然，基于良好的学科素养，他的教学能力和水平都非常好。</w:t>
      </w:r>
    </w:p>
    <w:p>
      <w:pPr>
        <w:pStyle w:val="Style16"/>
        <w:tabs>
          <w:tab w:val="clear" w:pos="420"/>
          <w:tab w:val="left" w:pos="7391" w:leader="none"/>
        </w:tabs>
        <w:spacing w:lineRule="exact" w:line="360" w:before="0" w:after="0"/>
        <w:ind w:firstLine="420"/>
        <w:rPr>
          <w:color w:val="000000"/>
          <w:sz w:val="21"/>
          <w:szCs w:val="21"/>
        </w:rPr>
      </w:pPr>
      <w:r>
        <w:rPr>
          <w:sz w:val="21"/>
          <w:szCs w:val="21"/>
        </w:rPr>
        <w:t>三人行必有我师，</w:t>
      </w:r>
      <w:r>
        <w:rPr>
          <w:color w:val="000000"/>
          <w:sz w:val="21"/>
          <w:szCs w:val="21"/>
        </w:rPr>
        <w:t>在这一学期里，我在努力践行着做为师傅所应尽的责任外也发现，</w:t>
      </w:r>
      <w:r>
        <w:rPr>
          <w:sz w:val="21"/>
          <w:szCs w:val="21"/>
        </w:rPr>
        <w:t>虽然是师傅，但是还有很多地方需要提升，可以向年轻老师学习，比如包老师搜集材料消化吸收能力非常强，一个想法提出，马上就能查阅到相关的资料，进而提升自己，同时对自己的业务要求也很高。比如沈老师</w:t>
      </w:r>
      <w:r>
        <w:rPr>
          <w:color w:val="000000"/>
          <w:sz w:val="21"/>
          <w:szCs w:val="21"/>
        </w:rPr>
        <w:t>非常好学，肯吃苦，愿意吃苦，在教学中肯钻研，肯动脑，上进心很强，一个问题非把它“吃透”为止，这种钻研精神都令我感到佩服。在教学上，他们能认真对待每一项教学工作，认真学习，深入研究教法，经常翻阅各种优秀教案及参考资料，关注教育网站，及时了解教育教学动态，认真开展好日常工作。抓住每一次学习的机会让自己得到及时的充电，课后能对自己的教学反思小结。所以在和他们交流的同时，我也在他身上学到了很多东西，特别是他们对教师工作的热情和执着，深深感染了我。师傅在帮带徒弟的过程中也不断完善自己，取人之长，补己之短。在这一年里，我基本做到带着精心的设计走进课堂。因为徒弟要去听课，总是怕没有什么能够给他们。师徒结对也让我意识到自身的诸多不足。比如课题研究，论文写作方面，我们都没有能交出有思想有分量的论文成果。这是以后要努力的方向。“学然后知不足，教然后知困”，其实在师傅这“名”与“实”之间还是存在较大差距的，但既然接受重任，就只能努力缩小差距了。在提高徒弟业务水平的同时，也努力充实自己，我觉得工作有所成效是一种幸福，是一份荣耀，我会努力去追寻它。</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24:00Z</dcterms:created>
  <dc:creator>Administrator</dc:creator>
  <dc:description/>
  <dc:language>en-US</dc:language>
  <cp:lastModifiedBy>Administrator</cp:lastModifiedBy>
  <dcterms:modified xsi:type="dcterms:W3CDTF">2019-06-25T00:25:00Z</dcterms:modified>
  <cp:revision>3</cp:revision>
  <dc:subject/>
  <dc:title/>
</cp:coreProperties>
</file>