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新桥初级中学网上听课评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134"/>
        <w:gridCol w:w="99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八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周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快是否清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重难点定位是否合理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主问题串设计的探究性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学生课堂参与效果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达成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点化解难点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学习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案设计针对性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小结与归纳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围绕研究主题，适当补充其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5" w:hanging="945"/>
              <w:rPr/>
            </w:pPr>
            <w:r>
              <w:rPr/>
              <w:t>优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945" w:hanging="94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教学思路清晰，突出教学重点，突破教学难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教学设计具有创新性，以学生熟悉的内容为活动进行教学，教学的内容有紧密联系活动内容，有助于学生加深理解，印象深刻。课后的延伸也非常到位，引导学生关注生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教学内容清晰简洁，前后知识衔接流畅自然，知识的获得教师引导学生主动探知，体现了教师是引导者、学生是课堂的主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、板书框架体系体现了知识间的联系，能够利用教材资源，引导学生学会阅读，学会抓住关键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  <w:r>
              <w:rPr/>
              <w:t>、活动的设计充分吸引了学生的注意力，激发了学生的学习热情，调动了学生的学习积极性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在概念下结合贴图进行讲述，学生更容易理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教师在巡视过程中及时发现错误，引导全班集体讨论。</w:t>
            </w:r>
          </w:p>
        </w:tc>
      </w:tr>
      <w:tr>
        <w:trPr>
          <w:trHeight w:val="7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意：请用打“√”方式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样式7"/>
    <w:basedOn w:val="Style15"/>
    <w:qFormat/>
    <w:pPr>
      <w:widowControl/>
      <w:spacing w:lineRule="auto" w:line="288"/>
      <w:ind w:firstLine="4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20"/>
      <w:ind w:firstLine="643"/>
    </w:pPr>
    <w:rPr>
      <w:rFonts w:ascii="仿宋_GB2312" w:hAnsi="仿宋_GB2312" w:eastAsia="仿宋_GB2312" w:cs="宋体;SimSun"/>
      <w:b/>
      <w:shadow/>
      <w:color w:val="993366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微软用户</dc:creator>
  <dc:description/>
  <cp:keywords/>
  <dc:language>en-US</dc:language>
  <cp:lastModifiedBy>My</cp:lastModifiedBy>
  <dcterms:modified xsi:type="dcterms:W3CDTF">2019-04-11T03:03:00Z</dcterms:modified>
  <cp:revision>5</cp:revision>
  <dc:subject/>
  <dc:title>常州市新桥中学网上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