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美术</w:t>
      </w:r>
      <w:r>
        <w:rPr>
          <w:rFonts w:ascii="宋体" w:hAnsi="宋体" w:cs="宋体"/>
          <w:b/>
          <w:sz w:val="30"/>
          <w:szCs w:val="30"/>
        </w:rPr>
        <w:t>作业检查规范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由于美术作业品种的多样性。同是一节美术课，作业可以是绘画，可以是泥塑，也可以是剪贴，因此，美术作业的形式可以根据学生情况来设计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绘画类作业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以《我的美术》作业本为主，画面要求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构图饱满，没有较多空白。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颜色搭配合理，涂色较均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学生作业完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画面右下角标签内的作品名称和创作日期填写完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作业本整洁、不卷角、无乱撕、乱画、乱贴现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学生个人作业前后能看出进步与完善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以《我的美术》作业本为主，批改要求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批改等次分四个级别：优、良好、合格、不合格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等第批改在作业右下角标签内，不影响学生作业画面的完整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批改一律使用红色笔或章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符号规范，可适当添加个性化符号，如加星、加盖印章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作业批改认真，次数达标、无错改、漏改现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作业本上“同伴和老师的话”栏目根据实际情况有适当的描述与体现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工类作业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主要以以下几种形式呈现作业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子照片或视频资料的形式记录作业过程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品展示在相应的展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结合其它学科，在综合性活动中，作为校园文化建设的一部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8:00Z</dcterms:created>
  <dc:creator>Microsoft</dc:creator>
  <dc:description/>
  <dc:language>en-US</dc:language>
  <cp:lastModifiedBy>Administrator</cp:lastModifiedBy>
  <dcterms:modified xsi:type="dcterms:W3CDTF">2018-03-07T06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