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新北区新桥初级中学网上听课评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2"/>
        <w:gridCol w:w="1137"/>
        <w:gridCol w:w="1276"/>
        <w:gridCol w:w="1417"/>
        <w:gridCol w:w="2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八年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高玲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课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秀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周周（五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节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项目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意见</w:t>
            </w:r>
          </w:p>
        </w:tc>
      </w:tr>
      <w:tr>
        <w:trPr>
          <w:trHeight w:val="561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快是否清晰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重难点定位是否合理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30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主问题串设计的探究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学生课堂参与效果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究活动达成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点化解难点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组合作学习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案设计针对性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小结与归纳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一般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建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围绕研究主题，适当补充其他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45" w:hanging="945"/>
              <w:rPr/>
            </w:pPr>
            <w:r>
              <w:rPr/>
              <w:t>优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1</w:t>
            </w:r>
            <w:r>
              <w:rPr/>
              <w:t>、实验环节设计的比较好，学生兴趣很高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2</w:t>
            </w:r>
            <w:r>
              <w:rPr/>
              <w:t>、媒体使用熟练，制作精细</w:t>
            </w:r>
          </w:p>
          <w:p>
            <w:pPr>
              <w:pStyle w:val="Normal"/>
              <w:spacing w:lineRule="exact" w:line="360"/>
              <w:ind w:left="420" w:hanging="0"/>
              <w:rPr/>
            </w:pPr>
            <w:r>
              <w:rPr/>
              <w:t>3</w:t>
            </w:r>
            <w:r>
              <w:rPr/>
              <w:t>、教学资源准备充分，提供给学生丰富的学习资料</w:t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spacing w:lineRule="exact" w:line="360"/>
              <w:ind w:left="420" w:hanging="0"/>
              <w:rPr/>
            </w:pPr>
            <w:r>
              <w:rPr/>
              <w:t>4</w:t>
            </w:r>
            <w:r>
              <w:rPr/>
              <w:t>、教学形式多样，能够调动学生的积极性</w:t>
            </w:r>
            <w:r>
              <w:rPr/>
              <w:tab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建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教师减少口头讲述，留给学生更多的自主学习和思考空间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2</w:t>
            </w:r>
            <w:r>
              <w:rPr/>
              <w:t>、问题设计能够更加简洁清晰，引导学生进行有效的思考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3</w:t>
            </w:r>
            <w:r>
              <w:rPr/>
              <w:t>、选择固定的植物实验效果比刚栽植的会更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8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良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中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注意：请用打“√”方式进行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7">
    <w:name w:val="样式7"/>
    <w:basedOn w:val="Style15"/>
    <w:qFormat/>
    <w:pPr>
      <w:widowControl/>
      <w:spacing w:lineRule="auto" w:line="288"/>
      <w:ind w:firstLine="480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widowControl/>
      <w:spacing w:lineRule="exact" w:line="320"/>
      <w:ind w:firstLine="643"/>
    </w:pPr>
    <w:rPr>
      <w:rFonts w:ascii="仿宋_GB2312" w:hAnsi="仿宋_GB2312" w:eastAsia="仿宋_GB2312" w:cs="宋体;SimSun"/>
      <w:b/>
      <w:shadow/>
      <w:color w:val="993366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xbany</cp:lastModifiedBy>
  <dcterms:modified xsi:type="dcterms:W3CDTF">2019-08-28T01:28:00Z</dcterms:modified>
  <cp:revision>5</cp:revision>
  <dc:subject/>
  <dc:title>常州市新桥中学网上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