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8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lineRule="atLeast" w:line="315"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40"/>
              <w:rPr/>
            </w:pPr>
            <w:r>
              <w:rPr/>
              <w:t>在世间行走，我们不仅要向内看到自己的需求，更要向外关注他人的感受，那不是一种奉献，更不是吃亏，而是对自己的保护和帮助——只有学会站在对方的立场体验和思考问题，才能在情感上得到沟通，减少矛盾分歧，奠定相互理解和接纳的基础，最终有利于问题的解决和目的的达成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40"/>
              <w:rPr/>
            </w:pPr>
            <w:r>
              <w:rPr/>
              <w:t>谁也没有逼你去体会他人的感受，但不会换位思考的人会被看作自私鬼、惹事精、受气包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40"/>
              <w:rPr/>
            </w:pPr>
            <w:r>
              <w:rPr/>
              <w:t>同样的问题，在你看来是小事，在别人看来可能就是大事，学会换位思考，是高格局的体现，更能让你在社交中给别人留下好印象。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有人与人之间多一点理解，多一点换位思考，世界才会变得更加美好。 理解不同，结果就不一样，我们要学会换位思考。每一件事用不同角度看，就会有不同的见解！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人活在这个世上，都不是单独的个体。在生活中，在工作中，在社会中，都避免不了要与别人打交道。不能总站在自己的角度想事情，要懂得换一下位置看问题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生怒气时，不宜武断，应静心分析；心生怨气时，不宜责怪，应换位思考。怒，缓一缓，不会悔恨；心，容一容无愧己心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人，要懂得换位，想要得到，就先付出，想要理解，就先包容，想要在乎，就先珍惜，想要尊重，就先看重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txt">
    <w:name w:val="section 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08-28T05:48:00Z</dcterms:modified>
  <cp:revision>5</cp:revision>
  <dc:subject/>
  <dc:title>礼河实验学校教师读书笔记</dc:title>
</cp:coreProperties>
</file>