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所做的每件事都离不开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说话水平和口才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成为高效率人士的关键。但我们必须具备一个前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那就是高格局。高格局的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轻松实现高难度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精准表达自己的意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采用非暴力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包容也能拒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从容调整交谈的氛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在话语中展现个人魅力。一个人有什么样的格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会说什么样的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恰到好处的赞扬，是一种赢得人心的有效方法，它可以提高别人的自尊，从而获得别人的善意协助。很多成功人士，几乎都是使用这一策略的高手。美国总统罗斯福便是一例。他有一种本领，对任何人都能使用恰当的称誉。人不分男女，无论贵贱，都喜欢合其心意的赞美。学会使用赞美，是一种博得好意与维系好意的最有效的方法。所有人都有优点，如果你能够发现这些优点，并加以赞美，有时会起到金石为开的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8T05:43:00Z</dcterms:modified>
  <cp:revision>4</cp:revision>
  <dc:subject/>
  <dc:title>礼河实验学校教师读书笔记</dc:title>
</cp:coreProperties>
</file>