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圣陶先生说：“教育是农业而不是工业”。工业和农业最大的不同在于，工业可以是快节奏的，大容量的，流水线的，批量出产的。而农业则是有季节的，时令的，成长规律的，是需要缓慢地播种、施肥、除草的、杀毒的，是需要阳光、水份和等待的。教育，是慢的艺术。这种慢，是遵循教育内在的规律，尊重教育自然生长的性态。日本的佐藤学认为：教育变革应该是“静悄悄的革命”，“它决非是一场一蹴而就的革命。因为教育实践是一种文化，而文化变革越是缓慢，才越能得到确实的成果。”美国教育家博耶则说，学校还是小的好。那么“小”到什么程度为好呢？“小到学校所有师生都能彼此叫出对方的名字。”只有这样才适合于老师针对每个学生的特点，打持久战，并最终取得教育的成功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30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教育需要的是持久的关注，耐心的等待，需要的是潜滋暗长与潜移默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30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立竿见影’往往是有害的，甚至是反教育的。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30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  <w:t>教育最核心的问题就是它到底会对学生一生有什么样的影响，它成全的是什么样的人。我们把眼光放得这么远了，才能对今天的教育行为有所思考。若干年以后，我想我所教的知识对孩子们来说真是不足挂齿了。然而我的教学有没有在他童年的时候给他沉淀下什么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30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333333"/>
                <w:spacing w:val="0"/>
                <w:sz w:val="24"/>
                <w:szCs w:val="24"/>
                <w:shd w:fill="FFFFFF" w:val="clear"/>
              </w:rPr>
              <w:t>教育是慢的艺术。在教学上，教师要慢慢地去感悟，就像为人父母，育人的经验也是慢慢感悟出来的。教育是些潜移默化、潜滋暗长的东西。功利的教学都是短暂的，不关注长远的，不关注正确的教育价值取向的。这个慢，就是让学生感受、体验过程，形成良好的学习习惯。这个慢，就是不急于求成，要有足够的期待，足够的耐心，减少教育浮燥与功利，这才是真正的教育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active20">
    <w:name w:val="am-active20"/>
    <w:basedOn w:val="Style14"/>
    <w:qFormat/>
    <w:rPr>
      <w:color w:val="1B961B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active21">
    <w:name w:val="am-active21"/>
    <w:basedOn w:val="Style14"/>
    <w:qFormat/>
    <w:rPr>
      <w:color w:val="C10802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Amactive22">
    <w:name w:val="am-active22"/>
    <w:basedOn w:val="Style14"/>
    <w:qFormat/>
    <w:rPr>
      <w:color w:val="AA4B00"/>
    </w:rPr>
  </w:style>
  <w:style w:type="character" w:styleId="Amdatepickerold2">
    <w:name w:val="am-datepicker-old2"/>
    <w:basedOn w:val="Style14"/>
    <w:qFormat/>
    <w:rPr>
      <w:color w:val="F59490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Amdatepickerhour">
    <w:name w:val="am-datepicker-hour"/>
    <w:basedOn w:val="Style14"/>
    <w:qFormat/>
    <w:rPr/>
  </w:style>
  <w:style w:type="character" w:styleId="Hover28">
    <w:name w:val="hover28"/>
    <w:basedOn w:val="Style14"/>
    <w:qFormat/>
    <w:rPr>
      <w:shd w:fill="F0F0F0" w:val="clear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active19">
    <w:name w:val="am-active19"/>
    <w:basedOn w:val="Style14"/>
    <w:qFormat/>
    <w:rPr>
      <w:color w:val="0084C7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7:00Z</dcterms:created>
  <dc:creator>AutoBVT</dc:creator>
  <dc:description/>
  <dc:language>en-US</dc:language>
  <cp:lastModifiedBy>Administrator</cp:lastModifiedBy>
  <dcterms:modified xsi:type="dcterms:W3CDTF">2019-08-28T15:24:52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