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相遇在爱的教室</w:t>
      </w:r>
    </w:p>
    <w:p>
      <w:pPr>
        <w:pStyle w:val="Normal"/>
        <w:ind w:firstLine="336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《教育：谈何容易》读后感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礼河实验学校  戴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暑期有幸拜读了王开东老师的《教育：谈何容易》一书，读到书中一个个关于教育的故事，一个个独到的见解，我常常感慨不已。《如果 恨》一文中，王老师提到“我们的传统是恨的教育。做老师的是恨铁不成钢，做父母的的信奉棍棒底下出孝子。什么严师高徒，什么戒尺底下出状元，我们的教育杀气腾腾，充满了刀光剑影。”他认为，爱是一种最纯真的感情，它不是靠说教，更不是靠强制，甚至也不是靠利益能够培养起来的。我们当然不会糊涂到以为有了爱，教育就一定能搞得好；但如果没有爱，孩子教育不好，确是千真万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教育的成长其实就是一种变化，变化意味着人永远不是一个物，而是一种趋向，一种可能性的选择。在这种选择中高扬着爱的旗帜，显得至关重要。鲁迅说，童年的情形就是将来的命运。如果孩子生活在恨的教育中，他学到的也只会是负能量。恨的教育，尽管从本质上讲，也是一种所谓的爱，但却将暴力元素通过直观的方式植入孩子的心田，激发的往往也是暴力倾向。教育应该播撒真善美的种子，应该身体力行地帮助孩子打开一扇扇窗口，让孩子懂得尊重和被尊重，爱和被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孩子们都渴望在温暖的教室里学习，那我们作为老师就应该为孩子们打造一间温暖的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有温度的教室离不开老师以德为范去感染学生，汉代哲学家杨雄说：“师 者，人之模范也。”班主任不仅要有做人的威望、人格的力量，令学生所敬佩，还要以高尚的道德品质积极地影响和教育学生，使他们健康成长。班主任应把言传和身教完美结合起来，以自己的言行和人格魅力影响学生。良好的师德体现在对教育工作的执著和挚爱， 体现在对学生真诚与热情的关爱，这是做好各项工作的前提，能焕发出巨大的感召力量。当一个学生因为班主任的影响而拥有了良好的品质并做了好事时（小到拾金不昧、乐于助人等），他必然会为自己的这种良好品质自豪，这时候我们班主任应该怎么做？我想班主任都会表扬学生、鼓励学生。 但仅仅这样还不够，班主任应当也“表扬”和“鼓励”自己：我的学生做了好事，树立了良好的行为习惯和精神品质，这是我做班主任工作的成果，我不但能做到这些，还影响了学生，所以，我自己当然也很高兴。学生的自豪与快乐，必然带给班主任同样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一间有温度的教室还离不开老师的以情动人。班上曾经有一个成绩比较落后的女生，性格很内向，数学成绩尤其不理想。但一次小数学测验却考得不错，她在周记里写了这次考试给自己带来的无比喜悦。一个默默无闻、成绩一直倒数的女孩写出了她这时候丑小鸭变天鹅一般的兴奋，读到这篇周记的时候，我也情不自禁地微笑起来。我想很多班主任都有类似的经历，其实这时候，我们就是在为学生的快乐而快乐。但如果我们面对孩子的小小成功，却冷漠地报以嘲笑，或者视而不见。殊不知，这不仅仅伤害了他们的心灵，更让幸福与我们失之交臂。学生总是充满理想和追求的。往往一件在我们成人眼里的“小事”，对于他们来说却是十分重要的。 一场足球赛的胜利、一次卫生的成功打扫、一次测验默写的满分，又或者一道难题的解决，都能成为他们成就感和幸福感的来源。我们应当学会把这种快乐放大，不仅仅在学生身上延伸，更应当将这种快乐延伸到我们身上。不要吝啬鼓励孩子，简单的“做得好”、“你真行”、“太棒了” 这些话可以给他们带来莫大的鼓舞，且这个时候，我们同样要学会鼓舞自己。学生的快乐， 班主任通过鼓励的方式可以转嫁到自己身上。“他做得这么好，也有我的功劳”、“他是我的学生，他的成功我当然值得高兴”……所以我们完全可以把学生的快乐当做我们自己的快乐，他们的每一次成功、每一步成长、每一声欢笑，都值得我们感到同样成功、成长和欢笑，因为那是我们的学生，也是我们的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打造一间温暖的教室，让其成为师生共同的美好眷恋，因为这间教室里有他们过往的印记、曾经的呼吸，有师长关爱、注视的眼睛，有徐徐的清风，有羞涩的少年身影。让师生在有温度、充满爱的教室里相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_不灭</cp:lastModifiedBy>
  <dcterms:modified xsi:type="dcterms:W3CDTF">2019-08-28T13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