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0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政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240" w:hanging="0"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和勤奋的人在一起，你不会懒惰；和积极的人同行，你不会消沉；和有远大理想的人在一起，你不会轻言放弃；与高人为伍，你能高人一等。你的命运决定于你交往的对象，在于你选择的朋友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一件事，如果换作你，处在对方的位置上，是不是就一定能做得比人家周到，是不是就能满足所有人的要求？如果不能，你又有什么理由揪着别人的言行不放，还觉得自己吃了亏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Helvetica;Arial" w:hAnsi="Helvetica;Arial" w:eastAsia="宋体" w:cs="Helvetica;Arial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Helvetica;Arial" w:hAnsi="Helvetica;Arial" w:cs="Helvetica;Arial"/>
                <w:sz w:val="24"/>
                <w:lang w:eastAsia="zh-CN"/>
              </w:rPr>
              <w:t>作为教师的我们其实更应该注意说话的重要性，因为作为教书育人的我们往往一句话就能决定一个小学的走向，学生受教师的影响是很明显的，一句鼓励往往能激起学生的主动性，一句恶语恰恰会打击一个孩子的积极性。包括我们在与家长的沟通交流中，也需要注意语言的艺术。这样才更好的达到家校沟通的目的。一句对孩子的赞赏比抱怨孩子种种缺点更能给家长信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时候一些觉得忍不了的事，在了解了前因后果之后，就变得很好理解了。在发怒和指责之前，多问一句为什么，就能免去很多事后的麻烦和悔恨。生气解决不了任何事，发怒不是处理问题应有的态度，有什么话都要和风细雨地慢慢说，带着敌意只会把事情搞砸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陆杨</cp:lastModifiedBy>
  <dcterms:modified xsi:type="dcterms:W3CDTF">2019-08-28T07:26:4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