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  <w:lang w:val="en-US" w:eastAsia="zh-CN"/>
        </w:rPr>
        <w:t>-2019</w:t>
      </w:r>
      <w:r>
        <w:rPr>
          <w:sz w:val="28"/>
          <w:szCs w:val="28"/>
          <w:lang w:val="en-US" w:eastAsia="zh-CN"/>
        </w:rPr>
        <w:t>第二学期</w:t>
      </w:r>
      <w:r>
        <w:rPr>
          <w:sz w:val="28"/>
          <w:szCs w:val="28"/>
        </w:rPr>
        <w:t>体育教研组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，根据期初制定的工作计划及本着面向全体学生共同发展的指导思想，我们体育教研组的各项工作，在学校各级领导的关心重视下，以及全组教师共同努力配合下，较好的完成了各项任务，达到了预期的工作目标，并取得较理想的成绩。下面就本学期各项工作开展情况，以及所获得的成绩、存在不足作一回顾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 体育教学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抓好体育课堂教学，提高教学质量，是我们的首要任务及根本目标。为此，我们要求每位教师必须认真钻研教材，写好计划，备好课，进而认真努力的上好每堂实践课，避免体育课堂教学的不规范及随意性，以提高课堂教学的有效性。在教学中，大部分教师能根据教学对象的自身特点、特长及个别差异等实际情况，合理选择体育教学内容，科学安排运动负荷并体现因人而异、循序渐进原则。同时能利用现有的场地器材，采用较有针对性的方法、手段，多形式的组织方式，抓住重点、难点及学生的薄弱点，有的放矢的开展各项活动、练习；并能在练习过程中充分调动全体学生的兴趣及参与的积极性，保证了课堂教学任务的顺利完成。通过师生良好的配合，不同基础的学生身体各方面都得到了相应的发展，并促使了整体教学质量效果的提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学校及教务处的要求，根据新课程标准要求并结合传统体育教学方式，组织全组教师定期开展集体备课活动。通过共同探讨使教师进一步明确教材特点、教学目标、重点难点把握及所采用的教学方法。同时也根据现有的学生特点，学校现有场地器材等情况，使我们尽可能做到各年级班级在体育教学内容、项目设置、难度、评价等方面基本统一，从而保证了体育教学正常有序、公平公正的开展，使全体学生得到全面均衡的发展。另外，大部分教师都能按照教学计划进度认真备课、写好教案，并做到齐全、详实、完整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三年级体育中考</w:t>
      </w:r>
      <w:r>
        <w:rPr>
          <w:sz w:val="28"/>
          <w:szCs w:val="28"/>
          <w:lang w:eastAsia="zh-CN"/>
        </w:rPr>
        <w:t>本学期重中之重</w:t>
      </w:r>
      <w:r>
        <w:rPr>
          <w:sz w:val="28"/>
          <w:szCs w:val="28"/>
        </w:rPr>
        <w:t>。针对初三年级学生整体身体素质能力水平</w:t>
      </w:r>
      <w:r>
        <w:rPr>
          <w:sz w:val="28"/>
          <w:szCs w:val="28"/>
          <w:lang w:eastAsia="zh-CN"/>
        </w:rPr>
        <w:t>一般</w:t>
      </w:r>
      <w:r>
        <w:rPr>
          <w:sz w:val="28"/>
          <w:szCs w:val="28"/>
        </w:rPr>
        <w:t>的现状，初三年级任课教师能团结一致，统一认识，认真抓好课堂体育教学及中考加试项目的辅导。在教学过程中每位教师都能充分了解学生的现状、特点、薄弱点，并根据实际情况，面向全体学生，严格要求，合理安排教学内容，精心组织学生开展练习。通过教师的引导、调动及学生自身努力，</w:t>
      </w:r>
      <w:r>
        <w:rPr>
          <w:sz w:val="28"/>
          <w:szCs w:val="28"/>
          <w:lang w:eastAsia="zh-CN"/>
        </w:rPr>
        <w:t>初三的体育中考成绩名次靠前，取得预期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学期来，通过师生间共同努力，较好的完成了体育教学任务。学生在愉悦身体活动过程中，既掌握了一定的体育知识、技术、技能，且也锻炼了身体，发展了素质、体能、活动能力，提高了健康水平。同时，在整个教学过程中，由于教师的认真组织，使活动开展都较顺利正常，本学期课堂无身体伤害事故出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抓好课外业余训练，努力完成</w:t>
      </w:r>
      <w:r>
        <w:rPr>
          <w:sz w:val="28"/>
          <w:szCs w:val="28"/>
          <w:lang w:eastAsia="zh-CN"/>
        </w:rPr>
        <w:t>各类</w:t>
      </w:r>
      <w:r>
        <w:rPr>
          <w:sz w:val="28"/>
          <w:szCs w:val="28"/>
        </w:rPr>
        <w:t>体育竞赛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，</w:t>
      </w:r>
      <w:r>
        <w:rPr>
          <w:sz w:val="28"/>
          <w:szCs w:val="28"/>
          <w:lang w:eastAsia="zh-CN"/>
        </w:rPr>
        <w:t>我校参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</w:t>
      </w:r>
      <w:r>
        <w:rPr>
          <w:sz w:val="28"/>
          <w:szCs w:val="28"/>
          <w:lang w:eastAsia="zh-CN"/>
        </w:rPr>
        <w:t>新北区中小学田径</w:t>
      </w:r>
      <w:r>
        <w:rPr>
          <w:sz w:val="28"/>
          <w:szCs w:val="28"/>
        </w:rPr>
        <w:t>比赛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份</w:t>
      </w:r>
      <w:r>
        <w:rPr>
          <w:sz w:val="28"/>
          <w:szCs w:val="28"/>
          <w:lang w:eastAsia="zh-CN"/>
        </w:rPr>
        <w:t>区冬季三项踢毽子、跳绳比赛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的区中小学篮球比赛</w:t>
      </w:r>
      <w:r>
        <w:rPr>
          <w:sz w:val="28"/>
          <w:szCs w:val="28"/>
        </w:rPr>
        <w:t>。为了完成好各项参赛任务，取得好成绩，教研组相关教师能根据比赛规程要求，认真选拔队员，做好组队、报名及其它相关准备工作；同时，针对学生具体情况特点、认真制定训练计划，并利用课余及休息日时间认真组织开展训练工作，通过大家共同努力取得了一定的成效。</w:t>
      </w:r>
      <w:r>
        <w:rPr>
          <w:sz w:val="28"/>
          <w:szCs w:val="28"/>
          <w:lang w:eastAsia="zh-CN"/>
        </w:rPr>
        <w:t>本学期获得了区篮球比赛第一名，田径比赛第三名，冬季三项比赛第三名和第六名，市阳光长跑比赛第六名好成绩。</w:t>
      </w:r>
      <w:r>
        <w:rPr>
          <w:sz w:val="28"/>
          <w:szCs w:val="28"/>
        </w:rPr>
        <w:t>可以说较好的完成了学期竞赛任务。但是由于训练时间得不到充分保证，使得训练不能正常系统的开展，因而也在一定程度上影响了比赛成绩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组织开展</w:t>
      </w:r>
      <w:r>
        <w:rPr>
          <w:sz w:val="28"/>
          <w:szCs w:val="28"/>
          <w:lang w:eastAsia="zh-CN"/>
        </w:rPr>
        <w:t>了师生校田径运动会：</w:t>
      </w:r>
      <w:r>
        <w:rPr>
          <w:sz w:val="28"/>
          <w:szCs w:val="28"/>
        </w:rPr>
        <w:t>校园体育竞赛是校园文化建设的一个方面，也是培养学生积极向上、团结合作精神的一种有效手段。</w:t>
      </w:r>
      <w:r>
        <w:rPr>
          <w:sz w:val="28"/>
          <w:szCs w:val="28"/>
          <w:lang w:eastAsia="zh-CN"/>
        </w:rPr>
        <w:t>教师的参与度极高，丰富了课余生活，提高了娱乐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教科研、继续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组教师能积极参加上级组织的教研活动及各项培训活动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相关教师能认真参加上级组织的“晒课”活动及校内组织开展的各项活动（包括展示课、公开课、青年教师评优课），同时全组教师积极参与听课、评课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学校安排，组织组内教师开展教研活动、业务学习，开展读书活动。组内大部分教师都能认真参加参与，通过研讨拓展了视野、丰富了知识信息、也为教学工作提供了支撑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部分教师能积极撰写体育教学、训练论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存在问题及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室内理论课的教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体育备课及课前准备还需进一步认真、规范，个别教师备课较简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课堂教学中，个别教师有时出现缺乏计划与规范，存在教学的随意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体育课堂教学中所使用的器材，在出借、回收方面教师还需要进一步加强监督以避免不必要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7:00Z</dcterms:created>
  <dc:creator>Administrator</dc:creator>
  <dc:description/>
  <dc:language>en-US</dc:language>
  <cp:lastModifiedBy>Administrator</cp:lastModifiedBy>
  <dcterms:modified xsi:type="dcterms:W3CDTF">2019-08-28T03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