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autoSpaceDE w:val="false"/>
        <w:spacing w:lineRule="auto" w:line="360" w:before="0" w:after="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上善若水，教育无痕</w:t>
      </w:r>
    </w:p>
    <w:p>
      <w:pPr>
        <w:pStyle w:val="Char"/>
        <w:keepNext w:val="false"/>
        <w:keepLines w:val="false"/>
        <w:widowControl/>
        <w:autoSpaceDE w:val="false"/>
        <w:spacing w:lineRule="auto" w:line="360" w:before="0" w:after="0"/>
        <w:jc w:val="right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>——</w:t>
      </w:r>
      <w:r>
        <w:rPr>
          <w:rFonts w:ascii="黑体" w:hAnsi="黑体" w:cs="黑体" w:eastAsia="黑体"/>
          <w:b/>
          <w:kern w:val="0"/>
          <w:sz w:val="44"/>
          <w:szCs w:val="44"/>
        </w:rPr>
        <w:t>读《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教育谈何容易</w:t>
      </w:r>
      <w:r>
        <w:rPr>
          <w:rFonts w:ascii="黑体" w:hAnsi="黑体" w:cs="黑体" w:eastAsia="黑体"/>
          <w:b/>
          <w:kern w:val="0"/>
          <w:sz w:val="44"/>
          <w:szCs w:val="44"/>
        </w:rPr>
        <w:t>》有感</w:t>
      </w:r>
    </w:p>
    <w:p>
      <w:pPr>
        <w:pStyle w:val="Char"/>
        <w:keepNext w:val="false"/>
        <w:keepLines w:val="false"/>
        <w:widowControl/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kern w:val="0"/>
          <w:sz w:val="28"/>
          <w:szCs w:val="28"/>
        </w:rPr>
        <w:t>礼河实验学校 陆杨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cs="宋体"/>
          <w:kern w:val="0"/>
          <w:sz w:val="24"/>
          <w:szCs w:val="24"/>
          <w:lang w:val="en-US" w:eastAsia="zh-CN"/>
        </w:rPr>
        <w:t>教育谈何容易</w:t>
      </w:r>
      <w:r>
        <w:rPr>
          <w:rFonts w:ascii="宋体" w:hAnsi="宋体" w:cs="宋体"/>
          <w:kern w:val="0"/>
          <w:sz w:val="24"/>
          <w:szCs w:val="24"/>
        </w:rPr>
        <w:t>》为我搭设了一个平台，使我能够有机会以文字的形式，聆听大师的声音，提升自己的心灵。作为这次</w:t>
      </w:r>
      <w:r>
        <w:rPr>
          <w:rFonts w:cs="宋体"/>
          <w:kern w:val="0"/>
          <w:sz w:val="24"/>
          <w:szCs w:val="24"/>
          <w:lang w:val="en-US" w:eastAsia="zh-CN"/>
        </w:rPr>
        <w:t>暑期</w:t>
      </w:r>
      <w:r>
        <w:rPr>
          <w:rFonts w:ascii="宋体" w:hAnsi="宋体" w:cs="宋体"/>
          <w:kern w:val="0"/>
          <w:sz w:val="24"/>
          <w:szCs w:val="24"/>
        </w:rPr>
        <w:t>教师主题读书活动的必读书目之一，正如编者所言，</w:t>
      </w:r>
      <w:r>
        <w:rPr>
          <w:rFonts w:cs="宋体"/>
          <w:kern w:val="0"/>
          <w:sz w:val="24"/>
          <w:szCs w:val="24"/>
          <w:lang w:val="en-US" w:eastAsia="zh-CN"/>
        </w:rPr>
        <w:t>每每谈及当前的教育，我们都是一声叹息，摇头不已，觉得自己陷入无物之阵，既不甘沉沦，又挣脱不了</w:t>
      </w:r>
      <w:r>
        <w:rPr>
          <w:rFonts w:ascii="宋体" w:hAnsi="宋体" w:cs="宋体"/>
          <w:kern w:val="0"/>
          <w:sz w:val="24"/>
          <w:szCs w:val="24"/>
        </w:rPr>
        <w:t>，通读全篇，受益匪浅。其实，任何一部辞书都难以容纳所有的教育家。所以，当我合上书本时，稍思片刻，就会深深地发觉：原来教育可以</w:t>
      </w:r>
      <w:r>
        <w:rPr>
          <w:rFonts w:cs="宋体"/>
          <w:kern w:val="0"/>
          <w:sz w:val="24"/>
          <w:szCs w:val="24"/>
          <w:lang w:val="en-US" w:eastAsia="zh-CN"/>
        </w:rPr>
        <w:t>还可以是这样的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争的时代，家长挑选学校，孩子选择老师，家长联名上书，道老师的好、说老师的坏，这些现象已屡见不鲜。可以说一个学校创办是否成功，管理固然很重要，但是好老师的数量与质量却是学校真正的生命线。 作为一名</w:t>
      </w:r>
      <w:r>
        <w:rPr>
          <w:rFonts w:cs="宋体"/>
          <w:kern w:val="0"/>
          <w:sz w:val="24"/>
          <w:szCs w:val="24"/>
          <w:lang w:val="en-US" w:eastAsia="zh-CN"/>
        </w:rPr>
        <w:t>青年教师</w:t>
      </w:r>
      <w:r>
        <w:rPr>
          <w:rFonts w:ascii="宋体" w:hAnsi="宋体" w:cs="宋体"/>
          <w:kern w:val="0"/>
          <w:sz w:val="24"/>
          <w:szCs w:val="24"/>
        </w:rPr>
        <w:t xml:space="preserve">教师，孔子的一句话给了我很大的启发。 子曰：朝闻道，夕死可矣。 这句话常常被人们所引用。那道指什么呢？我理解，应是指社会、政治的准则和做人的准则。而这些准则要理解他，不是容易的事，多少人就是在追求中，从少年到白头。 准则其实是物与俱来的，有的隐藏较深或道理较深，有的则容易让人察觉和接受。不管怎样，求道是辛苦的，而且因人们的悟性所经历的辛苦程度也不一样，但求道的过程又是幸福的，真可谓早晨知道了道，就是晚上死去也值得了。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就说现在学校开展的读书活动，读书之道，倒并不是真的为了颜如玉、黄金屋。人的一生是有限的，所拥有的知识也是有限的，如果不学习就会落后时代，落后于生活。特别是我们做教师的，如果知识不够用了，那就意味着职业生命的结束。 拿什么去教学生！既然要读书，那又要花费许多休息时间，又会出现各种工作上的冲突，也就是求道之苦吧。 我思索，佛教认为视名利为空者得道也，对吗？谁知道？不知道为什么，今天这句话老在脑海里沉浮。反复玩味，目光流转，在猜测，这是怎样一种的情感呢？即便付出一切，只要能得到答案，再大的代价也可以承受。 处于今天的社会中，立于自己的世界里，我以为朝闻道，夕死不可矣。求道之路辛苦如此，然得悟即死，得与不得，有何区别？求为何求？我们应体现道的价值，体现求的价值，然后死亦无憾。 当然，理解为道是自觉，不是自主。朝闻道，夕死可矣，死的是是非的我，不是主我。即闻道者可以离开是非之人，进入立行真人世界。这又是另一种境界。 走进书本与大师为友，走进书本与经典对话，走近这些教育的痴心汉可以让人少一点浮躁和功利，多一点理解和宽容，更多一点热情和关爱，可以让我做一个让人民满意的好老师，让学校的生命线真正得以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柏拉图说“兴趣是最好的老师”，孔子也曾说“知之者不如好之者，好之者不如乐之者”。有了兴趣，学生才能主动、愉快地学习，才能在课堂教学中发挥主体作用和主动精神。</w:t>
      </w:r>
      <w:r>
        <w:rPr>
          <w:rFonts w:ascii="宋体" w:hAnsi="宋体" w:cs="宋体"/>
          <w:kern w:val="0"/>
          <w:sz w:val="24"/>
          <w:szCs w:val="24"/>
        </w:rPr>
        <w:t>就拿我自己的历史教学来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历史，是过去的历史，既不会重演，又无法实验，所以传统的历史课堂非常枯燥乏味，针对这样的问题，我在我自己的教学中，保证节节课运用多媒体技术，创设悦耳、悦目、悦心的情境，使学生产生如见其人、如闻其声、如临其境的感受，催发学生积极探索的情感，调动学生对学习历史的兴趣，从而大大提高教学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比如：在《辽、西夏与北宋并立》这一课中我，运用多媒体手段展示赵匡胤画像，并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fl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再现了陈桥兵变的历史史实，通过制作的拼图、图片配上音乐、欣赏歌曲和精美的画面以及战争的线路演示等等，使原本枯燥的民族关系内容变得活跃，使原本死气的课堂完全活跃起来，激起了学生学习历史的兴趣。而且，通过多媒体的使用，每一个学生都真正认识了民族关系，学生学的明白，思路清晰，大大提高了课堂教学效率。比如关于“新航路开辟后的影响”，通过课件设置了“如果你是当时驻欧洲、亚洲、美洲的记者，你会在当地看到哪些变化？请你写一篇新闻报道。”这样一个情景，让同学们发表见解。学生得出的结论有理有据，远远超出课本和老师的预料。利用多媒体技术来创设情景使学生产生如见其人、如闻其声、如临其境的感受，催发学生参与课堂的欲望、积极探索的情感，调动学生对学习历史的兴趣，也大大地提高了教学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教师不仅作为授业者，也是学生心中的指向灯。教师的言行，品格修养便显得尤为重要。野蛮产生野蛮，仁爱产生仁爱。人格能够影响人格，只有教师自己有美好的心灵，才能使别人的心灵更美好。作为学生的榜样，我们必须为人师表，以自己的人格魅力去熏陶学生，感染学生。桃李不言，下自成蹊。教师自己具有良好的道德水平、敬业精神和心理素质，便能使学生感到可信、可亲，从而形成凝聚力。教师要求学生做的，必须自己率先做到，这样才能使学生感到可敬、可佩，从而形成制约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</w:rPr>
        <w:t>最后，我总结出想让学生信任喜欢老师，不仅要有精深的专业知识和广博的文化知识，让学生崇拜；需要有对学生的细水长流的爱，让学生感到温暖。不爱学生的教师肯定不是好教师。有位著名教师这样说：“我是一个行者，步履轻盈，在教育的路上，我的脸上带着笑容，我的心中充满阳光，我的行囊中为教育准备了一切：澎湃的热情、宽容的胸襟、迷人的书香、思考的大脑。”我们的工作不仅需要智慧，更需洋溢着浪漫的情怀，诗意的把握每一种可能的方式，展示教育工作的生命力和创造力，为学生营造出轻松和谐的成长环境，愉悦学生，快乐自己！作为教师的我，也准备好了一切，在今后的教学生涯中，脚踏实地，兢兢业业地学习、教学，让学生感受迷人书香，遨游知识海洋。</w:t>
      </w:r>
    </w:p>
    <w:p>
      <w:pPr>
        <w:pStyle w:val="Char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  <w:b/>
    </w:rPr>
  </w:style>
  <w:style w:type="character" w:styleId="18">
    <w:name w:val="18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lineRule="auto" w:line="36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3:18Z</dcterms:created>
  <dc:creator>luyang</dc:creator>
  <dc:description/>
  <dc:language>en-US</dc:language>
  <cp:lastModifiedBy>陆杨</cp:lastModifiedBy>
  <dcterms:modified xsi:type="dcterms:W3CDTF">2019-08-28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