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遇到垃圾情绪，你更要从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个人在生活中都难免会遇到让自己心里不舒服的人和事，有时这种负面的刺激来自一些自发的事件，有时则是来自于某个特定的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们必须承认，自己的言行，自己做过的事，不可能每一桩每一件都能令周围的人满意，恐怕我们自己也都恶心过别人。面对那些恶心，展现出自己的格局，多一份理解，多一份宽容，不纠结，不较真，是放过别人，更是放过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容面对生活中的恶心事，宽容能帮我们远离可怕的情绪垃圾，保护我们美好的生活不因他人身上的恶被粉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世界上有着形形色色的人，浑身充满正能量的人被称作向日葵族，他们善良、热情、乐于助人、诚实、负责任，不仅自己活得轻松愉悦，也用美好的语言和行动感染他，为他人的情绪充电，是像珠宝那样闪闪发光的阳光人。也有一些人身上满载负面垃圾，他们沮丧、愤怒、嫉妒、仇恨、傲慢、贪心，他们总是不满足，一逮住机会就抱怨和咒骂，不分对象的挑衅，他们见不得别人好，愚昧无知让他们烦恼，多以敏感让他们报复心极强，负能量驱动着他们的行为，他们是名副其实的被情绪垃圾控制的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情绪垃圾就游荡在我们中，遭遇到他们，你应该做的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绝对不与情绪垃圾斗气。唯一能把你跟情绪垃圾化成界限，是你面对他们时的从容与豁达，别把自己变成满腔情绪垃圾的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要比谁更没有修养。有些事不能不赢，有些事则不能不输，要看比的是什么，要不要追着别人比谁更没有修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以类聚，人以群分，要做充满正能量的人。总盯着恶心事深入研究，迟早会把你的思维方式也染成一团，要全力成为正能量达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</w:rPr>
              <w:t>我们拥有的物质越来越丰富，背负的压力也越来越沉重，我们获取快乐的方式越来越多，负面的情绪却越来越明显。如今经常可以看到的场景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地铁上因为拥挤而破口大骂，电梯里因为无意踩脚而恶语相向。不知从何时起，现代人变得十分易怒，每个人的脸上要么是苦闷无聊，要么是痛苦隐忍，尤其是生活在大城市中的人们，他们的心灵也早像城市的天空一样，蒙上了一层驱散不去的雾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的一生似乎总在寻寻觅觅，渴望永恒不变的幸福，渴求功盖千秋的成功。人们为此终日劳苦，行色匆匆。然而对于很多人来讲，也许到了生命弥留之际，都找不到自己想要找的东西。其实，幸福的人生源于简单的生活。只有当生活真正简化，心绪真正清明，你才会有时间和精力开始喜欢的事情，并为之付出努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想从喧嚣烦扰的尘世中解脱，就要先摆脱琐事的羁绊，断绝心中的垃圾情绪，并以简单透彻的心态面对人生。古人云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文章做到极处，无有他奇，只是恰好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人品做到极处，无有他异，只是本然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人类的伟大就隐藏在很多平凡的小事中，当你为追寻崇高而不屑平凡时，你也许已经将你身上的某些崇高品质丢弃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也许，你没有辉煌的业绩可以炫耀，没有大把的钞票可以挥霍，但你拥有一份淡泊、一份简单，这是人生求之难得的幸福。诸葛亮有言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非淡泊无以明志，非宁静无以致远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淡泊是一种真我。人再如何麻木，所幸还残留有感情。亲情，爱情，友情，生活中还有很多美好的情感，充满了我们的生命。而在我们的生活中，也充满了荆棘。但这些都是生活的必然，重要的是我们该以怎样的心态去面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坦然面对人生的变故和际遇的起伏，心平气和地应对各种大大小小的角色，那么，处处都是舞台，处处都有精彩。天道无私，有一得必有一失，所以奉劝朋友们莫说人生得失，倘若不认为得失事关重大，又何必去计较太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生中有一道又一道的门槛，等待着我们去跨越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有一个又一个寻常的日子，等待着我们用心灵的阳光去照亮。即便天空时有阴霾，请保持一颗纯净的心，在那些或晴或雨的日子里，都将镌刻下我们深深浅浅的人生轨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8T07:52:1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